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pacto de la transformación digital en el deporte</w:t>
      </w:r>
    </w:p>
    <w:p>
      <w:pPr>
        <w:pStyle w:val="Normal"/>
        <w:jc w:val="both"/>
        <w:rPr>
          <w:b/>
          <w:b/>
          <w:bCs/>
          <w:sz w:val="22"/>
          <w:szCs w:val="22"/>
          <w:lang w:val="en-US"/>
        </w:rPr>
      </w:pPr>
      <w:r>
        <w:rPr>
          <w:b/>
          <w:bCs/>
          <w:sz w:val="22"/>
          <w:szCs w:val="22"/>
          <w:lang w:val="en-US"/>
        </w:rPr>
        <w:t>Impact of digital transformation on sport</w:t>
      </w:r>
    </w:p>
    <w:p>
      <w:pPr>
        <w:pStyle w:val="Normal"/>
        <w:jc w:val="both"/>
        <w:rPr>
          <w:b/>
          <w:b/>
          <w:bCs/>
          <w:sz w:val="22"/>
          <w:szCs w:val="22"/>
        </w:rPr>
      </w:pPr>
      <w:r>
        <w:rPr>
          <w:b/>
          <w:bCs/>
          <w:sz w:val="22"/>
          <w:szCs w:val="22"/>
          <w:lang w:val="pt-PT"/>
        </w:rPr>
        <w:t>Impacto da transformação digital no desporto</w:t>
      </w:r>
    </w:p>
    <w:p>
      <w:pPr>
        <w:pStyle w:val="Normal"/>
        <w:jc w:val="both"/>
        <w:rPr>
          <w:b/>
          <w:b/>
          <w:bCs/>
          <w:sz w:val="22"/>
          <w:szCs w:val="22"/>
        </w:rPr>
      </w:pPr>
      <w:r>
        <w:rPr>
          <w:b/>
          <w:bCs/>
          <w:sz w:val="22"/>
          <w:szCs w:val="22"/>
        </w:rPr>
      </w:r>
    </w:p>
    <w:p>
      <w:pPr>
        <w:pStyle w:val="Normal"/>
        <w:jc w:val="right"/>
        <w:rPr>
          <w:sz w:val="22"/>
          <w:szCs w:val="22"/>
        </w:rPr>
      </w:pPr>
      <w:r>
        <w:rPr>
          <w:sz w:val="22"/>
          <w:szCs w:val="22"/>
        </w:rPr>
        <w:t xml:space="preserve">Yair Hassan Bermúdez Guzmán </w:t>
      </w:r>
      <w:r>
        <w:rPr>
          <w:rStyle w:val="FootnoteCharacters"/>
          <w:rStyle w:val="FootnoteAnchor"/>
          <w:sz w:val="22"/>
          <w:szCs w:val="22"/>
        </w:rPr>
        <w:footnoteReference w:id="2"/>
      </w:r>
    </w:p>
    <w:p>
      <w:pPr>
        <w:pStyle w:val="Normal"/>
        <w:jc w:val="right"/>
        <w:rPr>
          <w:sz w:val="22"/>
          <w:szCs w:val="22"/>
        </w:rPr>
      </w:pPr>
      <w:r>
        <w:rPr>
          <w:sz w:val="22"/>
          <w:szCs w:val="22"/>
        </w:rPr>
        <w:t>Jeason Alfonso Sucerquia Parra</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Fecha de recepción: 11 de septiembre de 2024</w:t>
      </w:r>
    </w:p>
    <w:p>
      <w:pPr>
        <w:pStyle w:val="Normal"/>
        <w:rPr>
          <w:sz w:val="22"/>
          <w:szCs w:val="22"/>
        </w:rPr>
      </w:pPr>
      <w:r>
        <w:rPr>
          <w:sz w:val="22"/>
          <w:szCs w:val="22"/>
        </w:rPr>
        <w:t>Fecha de aprobación: 30 de noviembre de 2024</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esumen</w:t>
      </w:r>
    </w:p>
    <w:p>
      <w:pPr>
        <w:pStyle w:val="Normal"/>
        <w:jc w:val="both"/>
        <w:rPr>
          <w:sz w:val="22"/>
          <w:szCs w:val="22"/>
        </w:rPr>
      </w:pPr>
      <w:r>
        <w:rPr>
          <w:sz w:val="22"/>
          <w:szCs w:val="22"/>
        </w:rPr>
        <w:t>Este artículo examina los cambios que la transformación digital puede generar en las organizaciones deportivas, con énfasis en la creación de valor mediante plataformas digitales y modelos comerciales existentes. Se analizaron tres organizaciones deportivas utilizando un procedimiento de codificación de datos secundarios obtenidos de sus sitios web y otras fuentes confiables. Se compararon diferentes parámetros para identificar similitudes y diferencias en sus ofertas digitales. A través de la comparación cruzada de casos, se identificaron dinámicas que fomentan la co-creación dentro de las organizaciones. Los generadores de valor derivados del uso de plataformas digitales aportan beneficios tanto a las organizaciones como a los participantes de sus redes, lo cual se refleja en la comunidad y sociedad que las rodean. Los hallazgos incluyen la creación de valor en los negocios y el deporte, y una reflexión sobre la ventaja competitiva que puede lograrse mediante la transformación digital y el uso de tecnologías digitales. Este estudio ofrece al campo de la gestión deportiva una comprensión más profunda del fenómeno y sus implicaciones en los modelos de negocio de las organizaciones deportivas.</w:t>
      </w:r>
    </w:p>
    <w:p>
      <w:pPr>
        <w:pStyle w:val="Normal"/>
        <w:jc w:val="both"/>
        <w:rPr>
          <w:sz w:val="22"/>
          <w:szCs w:val="22"/>
        </w:rPr>
      </w:pPr>
      <w:r>
        <w:rPr>
          <w:sz w:val="22"/>
          <w:szCs w:val="22"/>
        </w:rPr>
      </w:r>
    </w:p>
    <w:p>
      <w:pPr>
        <w:pStyle w:val="Normal"/>
        <w:jc w:val="both"/>
        <w:rPr>
          <w:sz w:val="22"/>
          <w:szCs w:val="22"/>
        </w:rPr>
      </w:pPr>
      <w:r>
        <w:rPr>
          <w:b/>
          <w:bCs/>
          <w:sz w:val="22"/>
          <w:szCs w:val="22"/>
        </w:rPr>
        <w:t>Palabras clave</w:t>
      </w:r>
      <w:r>
        <w:rPr>
          <w:sz w:val="22"/>
          <w:szCs w:val="22"/>
        </w:rPr>
        <w:t>: Transformación digital, gestión deportiva, plataformas digitales, creación de valor, ventaja competitiva.</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t>Abstract</w:t>
      </w:r>
    </w:p>
    <w:p>
      <w:pPr>
        <w:pStyle w:val="Normal"/>
        <w:jc w:val="both"/>
        <w:rPr>
          <w:sz w:val="22"/>
          <w:szCs w:val="22"/>
          <w:lang w:val="en-US"/>
        </w:rPr>
      </w:pPr>
      <w:r>
        <w:rPr>
          <w:sz w:val="22"/>
          <w:szCs w:val="22"/>
          <w:lang w:val="en-US"/>
        </w:rPr>
        <w:t>This article examines the potential changes that digital transformation can generate in sports organizations, focusing on value creation through digital platforms and existing business models. Three sports organizations were analyzed using a coding procedure on secondary data obtained from their websites and other reliable sources. Different parameters were compared to identify similarities and differences in their digital offerings. Cross-case comparison revealed dynamics that foster co-creation within organizations. The value generators derived from digital platforms provide benefits to both organizations and network participants, reflected in the surrounding community and society. The findings include value creation in business and sports, and a reflection on the competitive advantage that can be achieved through digital transformation and the application of digital technologies. This study provides the field of sports management with a deeper understanding of the phenomenon and its implications for the business models of sports organization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Keywords</w:t>
      </w:r>
      <w:r>
        <w:rPr>
          <w:sz w:val="22"/>
          <w:szCs w:val="22"/>
          <w:lang w:val="en-US"/>
        </w:rPr>
        <w:t>: Digital transformation, sports management, digital platforms, value creation, competitive advantage.</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Introducción</w:t>
      </w:r>
    </w:p>
    <w:p>
      <w:pPr>
        <w:pStyle w:val="Normal"/>
        <w:jc w:val="both"/>
        <w:rPr>
          <w:sz w:val="22"/>
          <w:szCs w:val="22"/>
        </w:rPr>
      </w:pPr>
      <w:r>
        <w:rPr>
          <w:sz w:val="22"/>
          <w:szCs w:val="22"/>
        </w:rPr>
        <w:t>En los últimos años, la transformación digital se ha convertido en un fenómeno importante. En un alto nivel, la transformación digital encierra los profundos cambios que se están produciendo tanto en la sociedad como en diversas industrias con la influencia y el uso de las tecnologías digitales. Al observar el nivel organizacional, se ha argumentado que las empresas deben encontrar formas de innovar con las tecnologías mediante el desarrollo de "estrategias que abarquen las implicaciones de la transformación digital e impulsen un mejor rendimiento operativo" (Hess et al., 2016). La investigación ha encontrado que la tecnología en sí misma es solo una parte del complejo rompecabezas que las organizaciones deben resolver para seguir siendo competitivas y sobrevivir en el mundo digital. Deben considerar su estrategia y los cambios que su organización puede experimentar en términos de estructura, proceso y cultura, para explotar su capacidad de generar posibles nuevos caminos de creación de valor (Vial, 2019).</w:t>
      </w:r>
    </w:p>
    <w:p>
      <w:pPr>
        <w:pStyle w:val="Normal"/>
        <w:jc w:val="both"/>
        <w:rPr>
          <w:sz w:val="22"/>
          <w:szCs w:val="22"/>
        </w:rPr>
      </w:pPr>
      <w:r>
        <w:rPr>
          <w:sz w:val="22"/>
          <w:szCs w:val="22"/>
        </w:rPr>
        <w:t xml:space="preserve"> </w:t>
      </w:r>
    </w:p>
    <w:p>
      <w:pPr>
        <w:pStyle w:val="Normal"/>
        <w:jc w:val="both"/>
        <w:rPr>
          <w:sz w:val="22"/>
          <w:szCs w:val="22"/>
        </w:rPr>
      </w:pPr>
      <w:r>
        <w:rPr>
          <w:sz w:val="22"/>
          <w:szCs w:val="22"/>
        </w:rPr>
        <w:t>El aumento de la digitalización de una empresa influye en varias actividades comerciales, incluido el modelo comercial, la gestión y los procesos internos y externos de una organización. Las tecnologías digitales han permitido varias formas nuevas de cooperación entre empresas que conducen a nuevos productos, ofertas de servicios y nuevas formas de relación con los actores involucrados, que son clientes, empleados y socios. Con el rápido desarrollo de las tecnologías digitales, las organizaciones han tenido que adaptarse a la situación, ya que se ha interrumpido la forma clásica de hacer negocios. Dentro de la visión moderna del intercambio de servicios, la creación de valor se centra en las interacciones entre los diversos actores involucrados. Es decir, que el valor no se crea a través de un solo acto, sino en la integración de recursos entre los diferentes actores.</w:t>
      </w:r>
    </w:p>
    <w:p>
      <w:pPr>
        <w:pStyle w:val="Normal"/>
        <w:jc w:val="both"/>
        <w:rPr>
          <w:sz w:val="22"/>
          <w:szCs w:val="22"/>
        </w:rPr>
      </w:pPr>
      <w:r>
        <w:rPr>
          <w:sz w:val="22"/>
          <w:szCs w:val="22"/>
        </w:rPr>
        <w:t xml:space="preserve"> </w:t>
      </w:r>
    </w:p>
    <w:p>
      <w:pPr>
        <w:pStyle w:val="Normal"/>
        <w:jc w:val="both"/>
        <w:rPr>
          <w:sz w:val="22"/>
          <w:szCs w:val="22"/>
        </w:rPr>
      </w:pPr>
      <w:r>
        <w:rPr>
          <w:sz w:val="22"/>
          <w:szCs w:val="22"/>
        </w:rPr>
        <w:t>Por lo tanto, este trabajo de investigación tiene como objetivo responder al espectro más amplio de tecnologías digitales en organizaciones deportivas con la siguiente pregunta de investigación: ¿Cómo influye la transformación digital en las posibilidades de creación de nuevo valor en las organizaciones deportiv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objetivo de la investigación en este artículo es examinar la creación de valor en los nuevos servicios digitales dentro de las organizaciones deportivas y qué influencia tiene en su modelo de negocio digital para derivar marcos generales para su uso futuro. </w:t>
      </w:r>
    </w:p>
    <w:p>
      <w:pPr>
        <w:pStyle w:val="Normal"/>
        <w:jc w:val="both"/>
        <w:rPr>
          <w:sz w:val="22"/>
          <w:szCs w:val="22"/>
        </w:rPr>
      </w:pPr>
      <w:r>
        <w:rPr>
          <w:sz w:val="22"/>
          <w:szCs w:val="22"/>
        </w:rPr>
      </w:r>
    </w:p>
    <w:p>
      <w:pPr>
        <w:pStyle w:val="Normal"/>
        <w:jc w:val="both"/>
        <w:rPr>
          <w:b/>
          <w:b/>
          <w:sz w:val="22"/>
          <w:szCs w:val="22"/>
        </w:rPr>
      </w:pPr>
      <w:r>
        <w:rPr>
          <w:b/>
          <w:sz w:val="22"/>
          <w:szCs w:val="22"/>
        </w:rPr>
        <w:t>Metodología</w:t>
      </w:r>
    </w:p>
    <w:p>
      <w:pPr>
        <w:pStyle w:val="Normal"/>
        <w:jc w:val="both"/>
        <w:rPr>
          <w:sz w:val="22"/>
          <w:szCs w:val="22"/>
        </w:rPr>
      </w:pPr>
      <w:r>
        <w:rPr>
          <w:sz w:val="22"/>
          <w:szCs w:val="22"/>
        </w:rPr>
        <w:t>La metodología empleada fue de tipo cualitativa descriptiva a partir de la búsqueda en base de datos y material relacionado que tienen que ver con el impacto de la transformación digital en el deporte.</w:t>
      </w:r>
    </w:p>
    <w:p>
      <w:pPr>
        <w:pStyle w:val="Normal"/>
        <w:jc w:val="both"/>
        <w:rPr>
          <w:sz w:val="22"/>
          <w:szCs w:val="22"/>
        </w:rPr>
      </w:pPr>
      <w:r>
        <w:rPr>
          <w:sz w:val="22"/>
          <w:szCs w:val="22"/>
        </w:rPr>
        <w:t>El enfoque cualitativo también se guía por áreas o temas significativos de investigación. Sin embargo, en lugar de que la claridad sobre las preguntas de investigación e hipótesis preceda a la recolección y el análisis de los datos (como en la mayoría de los estudios cuantitativos), los estudios cualitativos pueden desarrollar preguntas e hipótesis antes, durante o después de la recolección y el análisis de los datos. Con frecuencia, estas actividades sirven, prime ro, para descubrir cuáles son las preguntas de investigación más importantes; y después, para perfeccionarlas y responderlas. (Sampieri, Fernández, &amp; Baptista, 2014).</w:t>
      </w:r>
    </w:p>
    <w:p>
      <w:pPr>
        <w:pStyle w:val="Normal"/>
        <w:jc w:val="both"/>
        <w:rPr>
          <w:sz w:val="22"/>
          <w:szCs w:val="22"/>
        </w:rPr>
      </w:pPr>
      <w:r>
        <w:rPr>
          <w:sz w:val="22"/>
          <w:szCs w:val="22"/>
        </w:rPr>
        <w:t>Con frecuencia, la meta del investigador consiste en describir fenómenos, situaciones, contextos y sucesos; esto es, detallar cómo son y se manifiestan. Con los estudios descriptivos se busca especificar las propiedades, las características y los perfiles de personas, grupos, comunidades, procesos, objetos o cualquier otro fenómeno que se someta a un análisis. Es decir, únicamente pretenden medir o recoger información de manera independiente o conjunta sobre los conceptos o las variables a las que se refieren, esto es, su objetivo no es indicar cómo se relacionan éstas (Sampieri, Fernández, &amp; Baptista, 2014).</w:t>
      </w:r>
    </w:p>
    <w:p>
      <w:pPr>
        <w:pStyle w:val="Normal"/>
        <w:jc w:val="both"/>
        <w:rPr>
          <w:b/>
          <w:b/>
          <w:sz w:val="22"/>
          <w:szCs w:val="22"/>
        </w:rPr>
      </w:pPr>
      <w:r>
        <w:rPr>
          <w:b/>
          <w:sz w:val="22"/>
          <w:szCs w:val="22"/>
        </w:rPr>
      </w:r>
    </w:p>
    <w:p>
      <w:pPr>
        <w:pStyle w:val="Normal"/>
        <w:jc w:val="both"/>
        <w:rPr>
          <w:sz w:val="22"/>
          <w:szCs w:val="22"/>
        </w:rPr>
      </w:pPr>
      <w:r>
        <w:rPr>
          <w:b/>
          <w:sz w:val="22"/>
          <w:szCs w:val="22"/>
        </w:rPr>
        <w:t>Resultados</w:t>
      </w:r>
    </w:p>
    <w:p>
      <w:pPr>
        <w:pStyle w:val="Normal"/>
        <w:jc w:val="both"/>
        <w:rPr>
          <w:sz w:val="22"/>
          <w:szCs w:val="22"/>
        </w:rPr>
      </w:pPr>
      <w:r>
        <w:rPr>
          <w:sz w:val="22"/>
          <w:szCs w:val="22"/>
        </w:rPr>
        <w:t xml:space="preserve">Para responder a la pregunta de este artículo, es de gran importancia que se introduzcan en detalle los conceptos de transformación digital, incluida la evolución y la influencia actual en las organizaciones. A continuación, se introduce el concepto de deporte y la industria del deporte. Además, se esbozarán los conceptos de valor, creación de valor y modelos de negocios para obtener una imagen general de sus definiciones, mediante la revisión de literatura previa. El objetivo de hacer esto no es esbozar las descripciones de los conceptos, sino comprender los elementos principales. </w:t>
      </w:r>
    </w:p>
    <w:p>
      <w:pPr>
        <w:pStyle w:val="Normal"/>
        <w:jc w:val="both"/>
        <w:rPr>
          <w:sz w:val="22"/>
          <w:szCs w:val="22"/>
        </w:rPr>
      </w:pPr>
      <w:r>
        <w:rPr>
          <w:sz w:val="22"/>
          <w:szCs w:val="22"/>
        </w:rPr>
      </w:r>
    </w:p>
    <w:p>
      <w:pPr>
        <w:pStyle w:val="Normal"/>
        <w:jc w:val="both"/>
        <w:rPr>
          <w:i/>
          <w:i/>
          <w:iCs/>
          <w:sz w:val="22"/>
          <w:szCs w:val="22"/>
        </w:rPr>
      </w:pPr>
      <w:r>
        <w:rPr>
          <w:i/>
          <w:iCs/>
          <w:sz w:val="22"/>
          <w:szCs w:val="22"/>
        </w:rPr>
        <w:t>Transformación digital en las organizaciones</w:t>
      </w:r>
    </w:p>
    <w:p>
      <w:pPr>
        <w:pStyle w:val="Normal"/>
        <w:jc w:val="both"/>
        <w:rPr>
          <w:sz w:val="22"/>
          <w:szCs w:val="22"/>
        </w:rPr>
      </w:pPr>
      <w:r>
        <w:rPr>
          <w:sz w:val="22"/>
          <w:szCs w:val="22"/>
        </w:rPr>
        <w:t>En el panorama actual, la transformación digital se ha convertido en la parte más importante de la vida humana y afecta a casi todas las partes de una empresa. La transformación digital se puede dividir en dos, siendo la parte 'digital' y la 'transformacional'. Mientras que lo digital se refiere a la tecnología de la información, la transformación se refiere al dominio de la innovación y la creatividad. El cambio que está ocurriendo en el mundo actual está impulsado por un rápido desarrollo y adopción de tecnología, lo que pone a las organizaciones bajo una gran presión (Reis et al, 2018). Esto da como resultado la transformación digital, no solo mejorando y apoyando los métodos tradicionales, sino también adoptando e innovando otros nuevos. Algunos explican el término 'transformación digital' como dejar de usar papel, que afecta no solo a una empresa individual sino también a segmentos completos de la sociedad, como el gobierno, la comunicación, la medicina y la ciencia (Vezyridis et al., 2011). En los últimos años, los pioneros digitales nacidos como Amazon y Facebook se han convertido en organizaciones poderosas, que dominan las industrias, que han encontrado que su propuesta de valor tradicional está bajo amenaza.</w:t>
      </w:r>
    </w:p>
    <w:p>
      <w:pPr>
        <w:pStyle w:val="Normal"/>
        <w:jc w:val="both"/>
        <w:rPr>
          <w:sz w:val="22"/>
          <w:szCs w:val="22"/>
        </w:rPr>
      </w:pPr>
      <w:r>
        <w:rPr>
          <w:sz w:val="22"/>
          <w:szCs w:val="22"/>
        </w:rPr>
        <w:t xml:space="preserve"> </w:t>
      </w:r>
    </w:p>
    <w:p>
      <w:pPr>
        <w:pStyle w:val="Normal"/>
        <w:jc w:val="both"/>
        <w:rPr>
          <w:sz w:val="22"/>
          <w:szCs w:val="22"/>
        </w:rPr>
      </w:pPr>
      <w:r>
        <w:rPr>
          <w:sz w:val="22"/>
          <w:szCs w:val="22"/>
        </w:rPr>
        <w:t>Para superar con éxito la transformación digital, se requiere que las organizaciones desarrollen una amplia gama de capacidades según el contexto comercial y las necesidades organizacionales. Las tecnologías digitales deben convertirse en una parte central de la forma en que opera el negocio, lo que influye en la necesidad de repensar y posiblemente reinventar su modelo comercial para mantenerse competitivo. (Carcary et al., 2016).</w:t>
      </w:r>
    </w:p>
    <w:p>
      <w:pPr>
        <w:pStyle w:val="Normal"/>
        <w:jc w:val="both"/>
        <w:rPr>
          <w:sz w:val="22"/>
          <w:szCs w:val="22"/>
        </w:rPr>
      </w:pPr>
      <w:r>
        <w:rPr>
          <w:sz w:val="22"/>
          <w:szCs w:val="22"/>
        </w:rPr>
        <w:t xml:space="preserve"> </w:t>
      </w:r>
    </w:p>
    <w:p>
      <w:pPr>
        <w:pStyle w:val="Normal"/>
        <w:jc w:val="both"/>
        <w:rPr>
          <w:sz w:val="22"/>
          <w:szCs w:val="22"/>
        </w:rPr>
      </w:pPr>
      <w:r>
        <w:rPr>
          <w:sz w:val="22"/>
          <w:szCs w:val="22"/>
        </w:rPr>
        <w:t>Hay varias definiciones de transformación digital. Fitzgerald et al. (2013) definen la transformación digital como el “uso de nuevas tecnologías digitales, como redes sociales, dispositivos móviles, análisis o dispositivos integrados, para permitir importantes mejoras comerciales, como mejorar la experiencia del cliente, optimizar las operaciones o crear nuevos modelos comerciales”. Mientras Kane et al. (2015) argumenta lo siguiente: “mientras que la digitalización comúnmente describe la mera conversión de información analógica en digital, los términos Transformación Digital y digitalización se usan indistintamente y se refieren a un concepto amplio que afecta la política, los negocios y los problemas sociales. Además, Westerman et al. (2011) afirma que “La Transformación Digital se define como el uso de la tecnología para mejorar radicalmente el desempeño o alcance de las empresas”. Las diferentes definiciones se pueden clasificar en tres elementos distintos: (1) tecnológico, donde la transformación digital se basa en el uso de nuevas tecnologías digitales, (2) organizacional, donde la transformación digital requiere un cambio en los procesos organizacionales o la creación de un nuevo modelo de negocio, o (3) social, donde la transformación digital se ve como un fenómeno que influye en todos los aspectos de la vida humana, por ejemplo, en la mejora de la experiencia del cliente. Por lo tanto, la transformación digital en este trabajo de investigación se define como el uso de nuevas tecnologías digitales, que permiten mejoras comerciales vitales y pueden influir en todos los aspectos de la existencia y experiencia de un cliente.</w:t>
      </w:r>
    </w:p>
    <w:p>
      <w:pPr>
        <w:pStyle w:val="Normal"/>
        <w:jc w:val="both"/>
        <w:rPr>
          <w:sz w:val="22"/>
          <w:szCs w:val="22"/>
        </w:rPr>
      </w:pPr>
      <w:r>
        <w:rPr>
          <w:sz w:val="22"/>
          <w:szCs w:val="22"/>
        </w:rPr>
      </w:r>
    </w:p>
    <w:p>
      <w:pPr>
        <w:pStyle w:val="Normal"/>
        <w:jc w:val="both"/>
        <w:rPr>
          <w:i/>
          <w:i/>
          <w:iCs/>
          <w:sz w:val="22"/>
          <w:szCs w:val="22"/>
        </w:rPr>
      </w:pPr>
      <w:r>
        <w:rPr>
          <w:i/>
          <w:iCs/>
          <w:sz w:val="22"/>
          <w:szCs w:val="22"/>
        </w:rPr>
        <w:t>El deporte y la industria del deporte</w:t>
      </w:r>
    </w:p>
    <w:p>
      <w:pPr>
        <w:pStyle w:val="Normal"/>
        <w:jc w:val="both"/>
        <w:rPr>
          <w:sz w:val="22"/>
          <w:szCs w:val="22"/>
        </w:rPr>
      </w:pPr>
      <w:r>
        <w:rPr>
          <w:sz w:val="22"/>
          <w:szCs w:val="22"/>
        </w:rPr>
        <w:t xml:space="preserve">El deporte es un concepto muy conocido en todo el mundo, pero la definición de deporte resulta ser un desafío ya que el deporte cubre un campo de actividades tan amplio. El profesor Kevin Kerin ofrece la definición típica de deporte en su obra Reflexiones sobre la competición y los deportes de naturaleza de 2015: “Se ha entendido que los deportes son actividades en las que individuos o equipos compiten entre sí en una variedad de formatos atléticos. Si bien las actividades en sí mismas pueden diferir radicalmente, es sabiduría común que, en los deportes, los participantes intentan ganar, es decir, vencer a los otros competidores”. Si bien esta definición puede adoptarse cuando se aborda un amplio espectro de deportes en el ámbito profesional, podría excluir las actividades deportivas de ocio, ya que normalmente se llevan a cabo por placer personal, no con el objetivo de ganar. Hozke (2001) incluso afirma que simplemente no es posible una definición aplicable general de los deportes, sin la exclusión de tipos específicos de deportes. Del mismo modo, John W. Loy en su artículo 'La naturaleza de los deportes: un esfuerzo definitorio' de 1968 encontró que “la amplia pero imprecisa cobertura del deporte reflejada en los medios masivos de comunicación sugiere que el deporte puede y tal vez debería ser abordado en diferentes planos de discurso si se quiere adquirir una mejor comprensión de su naturaleza. </w:t>
      </w:r>
    </w:p>
    <w:p>
      <w:pPr>
        <w:pStyle w:val="Normal"/>
        <w:jc w:val="both"/>
        <w:rPr>
          <w:sz w:val="22"/>
          <w:szCs w:val="22"/>
        </w:rPr>
      </w:pPr>
      <w:r>
        <w:rPr>
          <w:sz w:val="22"/>
          <w:szCs w:val="22"/>
        </w:rPr>
        <w:t xml:space="preserve"> </w:t>
      </w:r>
    </w:p>
    <w:p>
      <w:pPr>
        <w:pStyle w:val="Normal"/>
        <w:jc w:val="both"/>
        <w:rPr>
          <w:sz w:val="22"/>
          <w:szCs w:val="22"/>
        </w:rPr>
      </w:pPr>
      <w:r>
        <w:rPr>
          <w:sz w:val="22"/>
          <w:szCs w:val="22"/>
        </w:rPr>
        <w:t>En la segunda dimensión de su marco, Loy afirma que “la institucionalización de un juego implica que tiene una tradición de ejemplificaciones pasadas y pautas definidas para realizaciones futuras” (Loy, 1968). Aquí se incluye la esfera organizativa que se define como equipos, patrocinadores y gobierno que juntos organizan deportes.</w:t>
      </w:r>
    </w:p>
    <w:p>
      <w:pPr>
        <w:pStyle w:val="Normal"/>
        <w:jc w:val="both"/>
        <w:rPr>
          <w:sz w:val="22"/>
          <w:szCs w:val="22"/>
        </w:rPr>
      </w:pPr>
      <w:r>
        <w:rPr>
          <w:sz w:val="22"/>
          <w:szCs w:val="22"/>
        </w:rPr>
      </w:r>
    </w:p>
    <w:p>
      <w:pPr>
        <w:pStyle w:val="Normal"/>
        <w:jc w:val="both"/>
        <w:rPr>
          <w:sz w:val="22"/>
          <w:szCs w:val="22"/>
        </w:rPr>
      </w:pPr>
      <w:r>
        <w:rPr>
          <w:sz w:val="22"/>
          <w:szCs w:val="22"/>
        </w:rPr>
        <w:t>Además, la esfera tecnológica abarca tanto el equipamiento y las habilidades físicas como el conocimiento. La esfera simbólica en su modelo consiste en un componente secreto en los deportes, como la demostración de la coherencia del equipo y el “estrechamiento de manos” antes y después de un partido. La cuarta y última esfera es la esfera educativa, que al principio cubría instrucciones informales sobre reglas y regulaciones y luego se convirtió en instrucciones formales en deportes de ligas mayores. El aspecto social en la definición de Loys (1968) distingue entre el deporte como una institución social y una situación social. La institución social se define como una justificación de la importancia del deporte en la sociedad moderna y se divide en cuatro, la organización primaria, técnica, administrativa y corporativa. Escala desde la relación estrecha y cara a cara entre los miembros principales de una institución social hacia una relación centralizada y jerárquica entre los miembros corporativos.</w:t>
      </w:r>
    </w:p>
    <w:p>
      <w:pPr>
        <w:pStyle w:val="Normal"/>
        <w:jc w:val="both"/>
        <w:rPr>
          <w:sz w:val="22"/>
          <w:szCs w:val="22"/>
        </w:rPr>
      </w:pPr>
      <w:r>
        <w:rPr>
          <w:sz w:val="22"/>
          <w:szCs w:val="22"/>
        </w:rPr>
        <w:t xml:space="preserve"> </w:t>
      </w:r>
    </w:p>
    <w:p>
      <w:pPr>
        <w:pStyle w:val="Normal"/>
        <w:jc w:val="both"/>
        <w:rPr>
          <w:sz w:val="22"/>
          <w:szCs w:val="22"/>
        </w:rPr>
      </w:pPr>
      <w:r>
        <w:rPr>
          <w:sz w:val="22"/>
          <w:szCs w:val="22"/>
        </w:rPr>
        <w:t>En conclusión, el deporte existe como una situación social debido a la implicación de los individuos en un sistema social, o como lo describe Loy “un conjunto de personas con una característica identificatoria más un conjunto de relaciones que se establecen entre estas personas por interacción” (Loy, 1968). Las personas no solo son productores activos, como jugadores y entrenadores, sino también consumidores de deportes, los fanáticos. Además, la diferenciación de los deportes debe reconocerse en el ámbito de la definición anterior. Aparte de la diferenciación entre deportes individuales y de equipo, el deporte puede desglosarse en aquello contra lo que compiten: “competencia entre un individuo o equipo y un objeto inanimado de la naturaleza, por ejemplo, un piragüista corriendo una serie de rápidos o una expedición de montañismo” (Loy, 1968). Por lo general, son los individuos los que compiten contra la naturaleza, pero se ve en ambos tipos de deportes. En resumen, el deporte puede tener múltiples definiciones según la perspectiva y la actividad que se tenga en cuenta.</w:t>
      </w:r>
    </w:p>
    <w:p>
      <w:pPr>
        <w:pStyle w:val="Normal"/>
        <w:jc w:val="both"/>
        <w:rPr>
          <w:sz w:val="22"/>
          <w:szCs w:val="22"/>
        </w:rPr>
      </w:pPr>
      <w:r>
        <w:rPr>
          <w:sz w:val="22"/>
          <w:szCs w:val="22"/>
        </w:rPr>
        <w:t>Después de aclarar cómo se define el deporte, se puede proporcionar una investigación de la industria del deporte. Pedersen y Thibault (2019) afirman que la industria del deporte abarca tres sectores organizativos, que es el público, el sin fines de lucro y el comercial, que resumen en el Modelo de sector de la industria deportiva de la gestión deportiva contemporánea (CSM) que se puede ver en el apéndice A. La categorización de los diferentes tipos es importante, ya que es fundamental para la creación y producción de productos, servicios, programas o instalaciones.</w:t>
      </w:r>
    </w:p>
    <w:p>
      <w:pPr>
        <w:pStyle w:val="Normal"/>
        <w:jc w:val="both"/>
        <w:rPr>
          <w:sz w:val="22"/>
          <w:szCs w:val="22"/>
        </w:rPr>
      </w:pPr>
      <w:r>
        <w:rPr>
          <w:sz w:val="22"/>
          <w:szCs w:val="22"/>
        </w:rPr>
        <w:t xml:space="preserve"> </w:t>
      </w:r>
    </w:p>
    <w:p>
      <w:pPr>
        <w:pStyle w:val="Normal"/>
        <w:jc w:val="both"/>
        <w:rPr>
          <w:sz w:val="22"/>
          <w:szCs w:val="22"/>
        </w:rPr>
      </w:pPr>
      <w:r>
        <w:rPr>
          <w:sz w:val="22"/>
          <w:szCs w:val="22"/>
        </w:rPr>
        <w:t>Las tres categorías, aunque son diferentes, contribuyen a la industria del deporte. El sector público, incluidas las unidades, agencias y departamentos gubernamentales, son creados por la gente para la gente. Los funcionarios electos y representantes crean diferentes unidades con el fin de servir a los residentes de un pueblo, municipio, región, territorio o país de la mejor manera posible. La parte gubernamental cubre la provisión de instalaciones tales como parques, centros recreativos y áreas deportivas, que es parte del desarrollo de programas deportivos y recreativos para todos los residentes, independientemente de su edad. Pedersen y Thibault (2019) afirman que, por lo general, los gobiernos locales tienen departamentos específicos para respaldar la agenda y, en algunos países, una rama del gobierno puede brindar apoyo financiero a una organización deportiva sin fines de lucro o subsidios a organizaciones deportivas profesionales. Además, los órganos gubernamentales pueden desarrollar diversas políticas para garantizar que cada individuo tenga acceso a deportes en un entorno seguro, políticas contra el dopaje y políticas para proteger a los participantes en un deporte determinado.</w:t>
      </w:r>
    </w:p>
    <w:p>
      <w:pPr>
        <w:pStyle w:val="Normal"/>
        <w:jc w:val="both"/>
        <w:rPr>
          <w:sz w:val="22"/>
          <w:szCs w:val="22"/>
        </w:rPr>
      </w:pPr>
      <w:r>
        <w:rPr>
          <w:sz w:val="22"/>
          <w:szCs w:val="22"/>
        </w:rPr>
        <w:t xml:space="preserve"> </w:t>
      </w:r>
    </w:p>
    <w:p>
      <w:pPr>
        <w:pStyle w:val="Normal"/>
        <w:jc w:val="both"/>
        <w:rPr>
          <w:sz w:val="22"/>
          <w:szCs w:val="22"/>
        </w:rPr>
      </w:pPr>
      <w:r>
        <w:rPr>
          <w:sz w:val="22"/>
          <w:szCs w:val="22"/>
        </w:rPr>
        <w:t>El segundo sector es el sector sin fines de lucro, que incluye organizaciones voluntarias. Aquí el propósito no es obtener ganancias sino atender una causa social, un interés especial y las necesidades de los miembros. Principalmente, las organizaciones que se centran en la educación, la cultura, la religión o los servicios públicos funcionan como organizaciones deportivas sin fines de lucro. La mayoría de las organizaciones deportivas nacionales, internacionales y locales operan como organizaciones sin fines de lucro, por ejemplo, como el Comité Olímpico Internacional (COI). Las instituciones educativas como escuelas, colegios y universidades también se cuentan como una organización deportiva sin fines de lucro, pero también se ven muy afectadas por el sector público y el gobierno, por lo que se ubican entre estos dos tipos de sectores.</w:t>
      </w:r>
    </w:p>
    <w:p>
      <w:pPr>
        <w:pStyle w:val="Normal"/>
        <w:jc w:val="both"/>
        <w:rPr>
          <w:sz w:val="22"/>
          <w:szCs w:val="22"/>
        </w:rPr>
      </w:pPr>
      <w:r>
        <w:rPr>
          <w:sz w:val="22"/>
          <w:szCs w:val="22"/>
        </w:rPr>
        <w:t xml:space="preserve"> </w:t>
      </w:r>
    </w:p>
    <w:p>
      <w:pPr>
        <w:pStyle w:val="Normal"/>
        <w:jc w:val="both"/>
        <w:rPr>
          <w:sz w:val="22"/>
          <w:szCs w:val="22"/>
        </w:rPr>
      </w:pPr>
      <w:r>
        <w:rPr>
          <w:sz w:val="22"/>
          <w:szCs w:val="22"/>
        </w:rPr>
        <w:t>El tercer sector en el modelo es el sector comercial. Las organizaciones dentro de este sector tienen el propósito final de generar ganancias. Una gran parte de las organizaciones de la industria opera dentro de este sector, incluidas las franquicias de deportes profesionales, ligas, entidades deportivas, proveedores de deportes, fabricantes de artículos deportivos, minoristas, medios de comunicación y corporaciones que apoyan los deportes con patrocinios o avales de varios tipos. Estas organizaciones comerciales juegan un papel central en las operaciones de toda la industria del deporte, ya que cumplen una función clave en la provisión de productos y servicios a la población.</w:t>
      </w:r>
    </w:p>
    <w:p>
      <w:pPr>
        <w:pStyle w:val="Normal"/>
        <w:jc w:val="both"/>
        <w:rPr>
          <w:sz w:val="22"/>
          <w:szCs w:val="22"/>
        </w:rPr>
      </w:pPr>
      <w:r>
        <w:rPr>
          <w:sz w:val="22"/>
          <w:szCs w:val="22"/>
        </w:rPr>
      </w:r>
    </w:p>
    <w:p>
      <w:pPr>
        <w:pStyle w:val="Normal"/>
        <w:jc w:val="both"/>
        <w:rPr>
          <w:sz w:val="22"/>
          <w:szCs w:val="22"/>
        </w:rPr>
      </w:pPr>
      <w:r>
        <w:rPr>
          <w:sz w:val="22"/>
          <w:szCs w:val="22"/>
        </w:rPr>
        <w:t>La transformación digital ha desencadenado un cambio significativo en los modelos de negocios existentes, debido a la independencia geográfica y la posibilidad de interacción instantánea con diferentes actores (Vial, 2019). Las organizaciones en varias industrias están reorganizando su modelo de negocios para una perspectiva más digital (Bouncken et al., 2019). Los cambios disruptivos dentro de las organizaciones se basan en el desarrollo e integración de tecnologías digitales más sofisticadas. Estas tecnologías facilitan nuevos servicios y plataformas, lo que crea una novedad de oportunidades para la creación de valor, brindando a varios actores la capacidad de integrar sus habilidades y conocimientos para co-crear valor. En la gestión deportiva, están influenciados por actores heterogéneos, por ejemplo, la afición que está dispuesta a integrar sus recursos debido a la relación afectiva ligada a la organización. Por lo tanto, la creación conjunta de valor dentro de varias plataformas y servicios digitales mejora la relación del club de actores que influye en el comportamiento del consumidor tanto en línea como fuera de línea.</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Ventaja competitiva a través de la transformación digital</w:t>
      </w:r>
    </w:p>
    <w:p>
      <w:pPr>
        <w:pStyle w:val="Normal"/>
        <w:jc w:val="both"/>
        <w:rPr>
          <w:sz w:val="22"/>
          <w:szCs w:val="22"/>
        </w:rPr>
      </w:pPr>
      <w:r>
        <w:rPr>
          <w:sz w:val="22"/>
          <w:szCs w:val="22"/>
        </w:rPr>
        <w:t>La transformación digital ya no es opcional para las organizaciones. La implementación de tecnologías digitales en todas las operaciones y servicios comerciales es necesaria para que una organización sobreviva en el mercado competitivo global. Pero para que la organización utilice la ventaja competitiva, necesita saber cómo hacerlo. En 1985 Porter, afirmó que “El cambio tecnológico es uno de los principales impulsores de la competencia. Desempeña un papel importante en el cambio estructural de la industria (...) De todas las cosas que pueden cambiar las reglas de la competencia, el cambio tecnológico es una de las más destacadas”. La idea de la ventaja competitiva es principalmente para medir el éxito de una organización en relación con sus competidores. El éxito relativo podría medirse a través del “valor económico” que la organización fue capaz de generar (Porter, 1985). Dado que la ventaja competitiva se enfoca principalmente en explicar el éxito relativo de las organizaciones, la organización en cuestión no necesita ser el mejor jugador dentro de la industria para lograr la ventaja competitiva.</w:t>
      </w:r>
    </w:p>
    <w:p>
      <w:pPr>
        <w:pStyle w:val="Normal"/>
        <w:jc w:val="both"/>
        <w:rPr>
          <w:sz w:val="22"/>
          <w:szCs w:val="22"/>
        </w:rPr>
      </w:pPr>
      <w:r>
        <w:rPr>
          <w:sz w:val="22"/>
          <w:szCs w:val="22"/>
        </w:rPr>
      </w:r>
    </w:p>
    <w:p>
      <w:pPr>
        <w:pStyle w:val="Normal"/>
        <w:jc w:val="both"/>
        <w:rPr>
          <w:sz w:val="22"/>
          <w:szCs w:val="22"/>
        </w:rPr>
      </w:pPr>
      <w:r>
        <w:rPr>
          <w:sz w:val="22"/>
          <w:szCs w:val="22"/>
        </w:rPr>
        <w:t>La tecnología está incorporada en cada actividad de valor en una organización. El cambio tecnológico puede afectar a la competencia a través de su impacto en prácticamente cualquier actividad. El progreso tecnológico está dando forma al mundo circundante, cambiando los diversos ecosistemas y la cultura cotidiana. Los diversos actores, como clientes y socios, crean nuevos hábitos y soluciones que dan como resultado nuevas demandas para las organizaciones. Con estas condiciones y oportunidades emergentes, las organizaciones deben priorizar la transformación digital mediante la adopción de tecnologías, para asegurar su ventaja competitiva. Algunos podrían suponer que el proceso de innovación y adopción de tecnologías digitales crea una ventaja, pero en realidad, casi todos en los ecosistemas están desarrollando las herramientas al mismo tiempo. Por lo tanto, las tecnologías digitales no pueden ser un recurso único, la clave es aprovechar las tecnologías en un nivel estratégico con el objetivo de crear un valor diferenciado para los clientes.</w:t>
      </w:r>
    </w:p>
    <w:p>
      <w:pPr>
        <w:pStyle w:val="Normal"/>
        <w:jc w:val="both"/>
        <w:rPr>
          <w:sz w:val="22"/>
          <w:szCs w:val="22"/>
        </w:rPr>
      </w:pPr>
      <w:r>
        <w:rPr>
          <w:sz w:val="22"/>
          <w:szCs w:val="22"/>
        </w:rPr>
        <w:t xml:space="preserve"> </w:t>
      </w:r>
    </w:p>
    <w:p>
      <w:pPr>
        <w:pStyle w:val="Normal"/>
        <w:jc w:val="both"/>
        <w:rPr>
          <w:sz w:val="22"/>
          <w:szCs w:val="22"/>
        </w:rPr>
      </w:pPr>
      <w:r>
        <w:rPr>
          <w:sz w:val="22"/>
          <w:szCs w:val="22"/>
        </w:rPr>
        <w:t>Esta investigación muestra que la inversión en tecnologías digitales puede generar valor si las organizaciones implementan los procesos y recursos adecuados. La ventaja competitiva puede surgir especialmente si la entidad deportiva consiste en una red de actores únicos y altamente calificados. Los actores humanos dentro de una organización deportiva no pueden ser imitados por competidores o tecnologías. Se requiere que los atletas y entrenadores estén en excelente forma física y tácticamente inteligentes para desempeñarse y superar a sus oponentes.</w:t>
      </w:r>
    </w:p>
    <w:p>
      <w:pPr>
        <w:pStyle w:val="Normal"/>
        <w:jc w:val="both"/>
        <w:rPr>
          <w:sz w:val="22"/>
          <w:szCs w:val="22"/>
        </w:rPr>
      </w:pPr>
      <w:r>
        <w:rPr>
          <w:sz w:val="22"/>
          <w:szCs w:val="22"/>
        </w:rPr>
        <w:t xml:space="preserve"> </w:t>
      </w:r>
    </w:p>
    <w:p>
      <w:pPr>
        <w:pStyle w:val="Normal"/>
        <w:jc w:val="both"/>
        <w:rPr>
          <w:sz w:val="22"/>
          <w:szCs w:val="22"/>
        </w:rPr>
      </w:pPr>
      <w:r>
        <w:rPr>
          <w:sz w:val="22"/>
          <w:szCs w:val="22"/>
        </w:rPr>
        <w:t>Del mismo modo, el conocimiento único que los actores han obtenido a través de la educación y el tiempo no se puede imitar tan fácilmente. En general, la adopción de tecnologías digitales puede crear valor para una organización. Pero para que pueda crear una ventaja competitiva sostenible, debe implementarse en combinación con los recursos únicos, como el conocimiento, las habilidades y la red en las organizaciones, que son difíciles de imitar o transferir a otros en el ecosistema. La transformación digital es de vital importancia, como impulsor de la innovación y las actividades que pueden respaldar el crecimiento y la prosperidad de la organización.</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Aplicación de las tecnologías digitales en los negocios y el deporte </w:t>
      </w:r>
    </w:p>
    <w:p>
      <w:pPr>
        <w:pStyle w:val="Normal"/>
        <w:jc w:val="both"/>
        <w:rPr>
          <w:sz w:val="22"/>
          <w:szCs w:val="22"/>
        </w:rPr>
      </w:pPr>
      <w:r>
        <w:rPr>
          <w:sz w:val="22"/>
          <w:szCs w:val="22"/>
        </w:rPr>
        <w:t>Siguiendo el diseño de los hallazgos del análisis, tiene sentido dar un paso atrás y reflexionar sobre el punto de partida y las implicaciones extraídas de las organizaciones que implementan tecnologías digitales en sus modelos de negocio. Las organizaciones deportivas profesionales pueden considerarse como un negocio, que consiste en atletas profesionales como el recurso principal y más costoso. Además de eso, tanto las organizaciones deportivas como las empresas en general consisten en una variedad de procesos y estructuras repetibles que pueden ser respaldados por la implementación de tecnologías digitales. Numerosos estudios han señalado que la industria del deporte se encuentra en plena revolución digital, transformando las organizaciones. Todo su proceso, desde la seguridad de los jugadores hasta la transmisión, la elaboración de estrategias y la gestión, está impulsado dinámicamente por las tecnologías digitales. Al igual que las empresas de otras industrias, las organizaciones de la industria del deporte deben aprender a adaptarse al cambio del entorno. La transformación digital ha influido drásticamente en varios parámetros, como la experiencia de los fanáticos, las oportunidades de ingresos, así como la naturaleza misma de los deportes y cómo se consumen. Esta investigación muestra que la alineación del liderazgo no solo pertenece al nivel gerencial, sino que influye mucho más, incluidos varios actores.</w:t>
      </w:r>
    </w:p>
    <w:p>
      <w:pPr>
        <w:pStyle w:val="Normal"/>
        <w:jc w:val="both"/>
        <w:rPr>
          <w:sz w:val="22"/>
          <w:szCs w:val="22"/>
        </w:rPr>
      </w:pPr>
      <w:r>
        <w:rPr>
          <w:sz w:val="22"/>
          <w:szCs w:val="22"/>
        </w:rPr>
        <w:t xml:space="preserve"> </w:t>
      </w:r>
    </w:p>
    <w:p>
      <w:pPr>
        <w:pStyle w:val="Normal"/>
        <w:jc w:val="both"/>
        <w:rPr>
          <w:sz w:val="22"/>
          <w:szCs w:val="22"/>
        </w:rPr>
      </w:pPr>
      <w:r>
        <w:rPr>
          <w:sz w:val="22"/>
          <w:szCs w:val="22"/>
        </w:rPr>
        <w:t>El propósito de la tecnología digital y la información obtenida a través de la implementación debe relacionarse con las características específicas y el propósito de las entidades centrales y debe implementarse de manera efectiva en las diversas actividades y procesos dentro de las organizaciones. Tradicionalmente, los fanáticos de los deportes veían varios eventos deportivos en una televisión lineal. Con la transformación digital, los fanáticos de los deportes modernos obtienen una libertad sin igual, por lo que pueden consumir eventos deportivos a pedido, lo que les brinda total flexibilidad para disfrutar del evento deportivo que prefieran. Estos datos se pueden utilizar de varias maneras para maximizar el resultado final. A los consumidores se les pueden presentar anuncios altamente personalizados, basados en sus preferencias individuales como resultado de sus interacciones con las plataformas. Para actores como los patrocinadores, los datos recopilados pueden ayudarlos en el desarrollo y la orientación en términos de tiempo y contenido. Además, la gran cantidad de análisis de consumidores puede ayudar a la empresa a desarrollar contenido que se adapte al grupo objetivo específico.</w:t>
      </w:r>
    </w:p>
    <w:p>
      <w:pPr>
        <w:pStyle w:val="Normal"/>
        <w:jc w:val="both"/>
        <w:rPr>
          <w:sz w:val="22"/>
          <w:szCs w:val="22"/>
        </w:rPr>
      </w:pPr>
      <w:r>
        <w:rPr>
          <w:sz w:val="22"/>
          <w:szCs w:val="22"/>
        </w:rPr>
        <w:t xml:space="preserve"> </w:t>
      </w:r>
    </w:p>
    <w:p>
      <w:pPr>
        <w:pStyle w:val="Normal"/>
        <w:jc w:val="both"/>
        <w:rPr>
          <w:sz w:val="22"/>
          <w:szCs w:val="22"/>
        </w:rPr>
      </w:pPr>
      <w:r>
        <w:rPr>
          <w:sz w:val="22"/>
          <w:szCs w:val="22"/>
        </w:rPr>
        <w:t>La aplicación potencial de big    data en las organizaciones deportivas va mucho más allá de la experiencia del consumidor. Las organizaciones deportivas pueden utilizar los grandes datos para realizar un análisis exhaustivo de los jugadores, los equipos que compiten y más para elaborar estrategias. Los estudiosos hablan de la muerte del mercado deportivo local. Hoy en día, los fanáticos de los deportes pueden interactuar y disfrutar de los eventos que les gustan, independientemente de dónde vivan, lo que brinda a las organizaciones oportunidades globales. Con aficionados en cualquier rincón del mundo, las organizaciones pueden entretenerlos con contenidos deportivos digitales, como es el caso de la Fórmula E donde el objetivo es llegar a una audiencia global. La inteligencia artificial ha sido una tecnología emergente durante la última década que influye en una variedad de procesos comerciales dentro de las organizaciones. El chatbot ayuda a los clientes a dar una respuesta rápida y útil, pero también proporciona a la organización datos que pueden usar para mejorar su servicio y explotar sus diversas plataformas para brindarle al consumidor una experiencia aún mejor y más personalizada.</w:t>
      </w:r>
    </w:p>
    <w:p>
      <w:pPr>
        <w:pStyle w:val="Normal"/>
        <w:jc w:val="both"/>
        <w:rPr>
          <w:sz w:val="22"/>
          <w:szCs w:val="22"/>
        </w:rPr>
      </w:pPr>
      <w:r>
        <w:rPr>
          <w:sz w:val="22"/>
          <w:szCs w:val="22"/>
        </w:rPr>
        <w:t xml:space="preserve"> </w:t>
      </w:r>
    </w:p>
    <w:p>
      <w:pPr>
        <w:pStyle w:val="Normal"/>
        <w:jc w:val="both"/>
        <w:rPr>
          <w:sz w:val="22"/>
          <w:szCs w:val="22"/>
        </w:rPr>
      </w:pPr>
      <w:r>
        <w:rPr>
          <w:sz w:val="22"/>
          <w:szCs w:val="22"/>
        </w:rPr>
        <w:t>El impacto de la transformación digital va más allá de las oportunidades comerciales incrementales y los desafíos fácilmente manejables, las organizaciones tienen una variedad de oportunidades que esperan ser explotadas, si son lo suficientemente aventureros para aprovecharlas. Las organizaciones empresariales pueden utilizar una variedad de tecnologías existentes para desbloquear las nuevas oportunidades que se encuentran allí. Sin embargo, para que las organizaciones logren un éxito sostenible y futuro, deben desarrollar una visión sólida que marque las líneas de un camino claro para desarrollar servicios o plataformas digitales innovadores y experiencias que puedan darles una ventaja en la industria cada vez más competitiva de los deportes.</w:t>
      </w:r>
    </w:p>
    <w:p>
      <w:pPr>
        <w:pStyle w:val="Normal"/>
        <w:jc w:val="both"/>
        <w:rPr>
          <w:b/>
          <w:b/>
          <w:sz w:val="22"/>
          <w:szCs w:val="22"/>
        </w:rPr>
      </w:pPr>
      <w:r>
        <w:rPr>
          <w:b/>
          <w:sz w:val="22"/>
          <w:szCs w:val="22"/>
        </w:rPr>
      </w:r>
    </w:p>
    <w:p>
      <w:pPr>
        <w:pStyle w:val="Normal"/>
        <w:jc w:val="both"/>
        <w:rPr>
          <w:b/>
          <w:b/>
          <w:sz w:val="22"/>
          <w:szCs w:val="22"/>
        </w:rPr>
      </w:pPr>
      <w:r>
        <w:rPr>
          <w:b/>
          <w:sz w:val="22"/>
          <w:szCs w:val="22"/>
        </w:rPr>
        <w:t>Discusión de los Resultados</w:t>
      </w:r>
    </w:p>
    <w:p>
      <w:pPr>
        <w:pStyle w:val="Normal"/>
        <w:jc w:val="both"/>
        <w:rPr>
          <w:sz w:val="22"/>
          <w:szCs w:val="22"/>
        </w:rPr>
      </w:pPr>
      <w:r>
        <w:rPr>
          <w:sz w:val="22"/>
          <w:szCs w:val="22"/>
        </w:rPr>
        <w:t>El impacto de la tecnología y la </w:t>
      </w:r>
      <w:r>
        <w:rPr>
          <w:bCs/>
          <w:sz w:val="22"/>
          <w:szCs w:val="22"/>
        </w:rPr>
        <w:t>transformación Digital en el deporte</w:t>
      </w:r>
      <w:r>
        <w:rPr>
          <w:sz w:val="22"/>
          <w:szCs w:val="22"/>
        </w:rPr>
        <w:t xml:space="preserve"> cada día va en un incremento lo cual llevará a futuro formar parte de nuestra cotidianidad. Es decir, en el deporte surge la necesidad de la transformación por la nueva forma de proceder de los deportistas, usuarios, practicantes, etc. </w:t>
      </w:r>
    </w:p>
    <w:p>
      <w:pPr>
        <w:pStyle w:val="Normal"/>
        <w:jc w:val="both"/>
        <w:rPr>
          <w:sz w:val="22"/>
          <w:szCs w:val="22"/>
        </w:rPr>
      </w:pPr>
      <w:r>
        <w:rPr>
          <w:sz w:val="22"/>
          <w:szCs w:val="22"/>
        </w:rPr>
        <w:t>Ya resulta imposible pensar en realizar acciones deportivas tradicionales de un área deportiva específica, sabiendo la existencia de plataformas digitales que no solo traerán beneficios en costos, sino que también en tiempo y espacio.  Por tal razón una necesidad latente de todos los órganos del deporte es comenzar a digitalizarse, para así desarrollar e implementar servicios que cumplan con los mayores estándares de calidad y que permitan hacer más eficientes las distintas herramientas digitales relacionadas con el análisis del comportamiento de los usuarios y los deportistas.</w:t>
      </w:r>
    </w:p>
    <w:p>
      <w:pPr>
        <w:pStyle w:val="Normal"/>
        <w:jc w:val="both"/>
        <w:rPr>
          <w:sz w:val="22"/>
          <w:szCs w:val="22"/>
        </w:rPr>
      </w:pPr>
      <w:r>
        <w:rPr>
          <w:sz w:val="22"/>
          <w:szCs w:val="22"/>
        </w:rPr>
      </w:r>
    </w:p>
    <w:p>
      <w:pPr>
        <w:pStyle w:val="Normal"/>
        <w:jc w:val="both"/>
        <w:rPr>
          <w:sz w:val="22"/>
          <w:szCs w:val="22"/>
        </w:rPr>
      </w:pPr>
      <w:r>
        <w:rPr>
          <w:sz w:val="22"/>
          <w:szCs w:val="22"/>
        </w:rPr>
        <w:t>Con todos estos aspectos anteriormente nombrados, Determinamos que debido a La situación provocada por el covid-19 y las postpandemia, ha hecho acelerar los procesos para la necesaria transformación digital, para ser más ágiles y eficientes. Muchos deportistas, empresas y personas del común han empezado a innovar. Afrontar los nuevos retos, como es la transformación digital, es imprescindibles, pues aquellos que no se adapten, pueden tener problemas para mantenerse en el mercado.</w:t>
      </w:r>
    </w:p>
    <w:p>
      <w:pPr>
        <w:pStyle w:val="Normal"/>
        <w:jc w:val="both"/>
        <w:rPr>
          <w:sz w:val="22"/>
          <w:szCs w:val="22"/>
        </w:rPr>
      </w:pPr>
      <w:r>
        <w:rPr>
          <w:sz w:val="22"/>
          <w:szCs w:val="22"/>
        </w:rPr>
      </w:r>
    </w:p>
    <w:p>
      <w:pPr>
        <w:pStyle w:val="Normal"/>
        <w:jc w:val="both"/>
        <w:rPr>
          <w:sz w:val="22"/>
          <w:szCs w:val="22"/>
        </w:rPr>
      </w:pPr>
      <w:r>
        <w:rPr>
          <w:sz w:val="22"/>
          <w:szCs w:val="22"/>
        </w:rPr>
        <w:t>Estas innovaciones conducirán al incremento de los ingresos, ahorro de costos, aumento de satisfacción de colaboradores y clientes, mayor tasa de fidelización del público, mejora en la toma de decisiones, optimización de recursos, más productividad y Avances en el mundo del deporte. </w:t>
      </w:r>
    </w:p>
    <w:p>
      <w:pPr>
        <w:pStyle w:val="Normal"/>
        <w:jc w:val="both"/>
        <w:rPr>
          <w:sz w:val="22"/>
          <w:szCs w:val="22"/>
        </w:rPr>
      </w:pPr>
      <w:r>
        <w:rPr>
          <w:sz w:val="22"/>
          <w:szCs w:val="22"/>
        </w:rPr>
      </w:r>
    </w:p>
    <w:p>
      <w:pPr>
        <w:pStyle w:val="Normal"/>
        <w:jc w:val="both"/>
        <w:rPr>
          <w:sz w:val="22"/>
          <w:szCs w:val="22"/>
        </w:rPr>
      </w:pPr>
      <w:r>
        <w:rPr>
          <w:b/>
          <w:sz w:val="22"/>
          <w:szCs w:val="22"/>
        </w:rPr>
        <w:t>Conclusiones</w:t>
      </w:r>
    </w:p>
    <w:p>
      <w:pPr>
        <w:pStyle w:val="Normal"/>
        <w:jc w:val="both"/>
        <w:rPr>
          <w:sz w:val="22"/>
          <w:szCs w:val="22"/>
        </w:rPr>
      </w:pPr>
      <w:r>
        <w:rPr>
          <w:sz w:val="22"/>
          <w:szCs w:val="22"/>
        </w:rPr>
        <w:t>Esta investigación estaba intrigada por el hecho de que la transformación digital está cambiando rápidamente e influyendo en el campo de los deportes y la gestión deportiva, pero se ha prestado poca atención a cómo las tecnologías digitales han influido en las organizaciones deportivas en un nivel más profundo, como las innovaciones y el valor de su modelo de negocio. creación. Hasta ahora, los académicos habían conceptualizado la creación de valor de los modelos comerciales de plataforma y la transformación digital en el mundo corporativo, pero su adopción en un contexto deportivo aún era un área que la literatura no había cubierto. El objetivo de esta investigación es dar una visión general de las posibilidades que crea la transformación digital en términos de modelo de negocio y creación de valor en las organizaciones deportivas.</w:t>
      </w:r>
    </w:p>
    <w:p>
      <w:pPr>
        <w:pStyle w:val="Normal"/>
        <w:jc w:val="both"/>
        <w:rPr>
          <w:sz w:val="22"/>
          <w:szCs w:val="22"/>
        </w:rPr>
      </w:pPr>
      <w:r>
        <w:rPr>
          <w:sz w:val="22"/>
          <w:szCs w:val="22"/>
        </w:rPr>
        <w:t xml:space="preserve"> </w:t>
      </w:r>
    </w:p>
    <w:p>
      <w:pPr>
        <w:pStyle w:val="Normal"/>
        <w:jc w:val="both"/>
        <w:rPr>
          <w:sz w:val="22"/>
          <w:szCs w:val="22"/>
        </w:rPr>
      </w:pPr>
      <w:r>
        <w:rPr>
          <w:sz w:val="22"/>
          <w:szCs w:val="22"/>
        </w:rPr>
        <w:t>En primer lugar, al revisar las características institucionales del deporte, como institución con largas y gloriosas tradiciones, quedó claro que la importancia teórica establecida de tratar a las organizaciones deportivas en un contexto diferente era la clave. Como se explicó anteriormente, la complejidad en las estructuras y actividades organizacionales, la composición del compromiso y la pasión del cliente y la relación que crea, y las habilidades y conocimientos tecnológicos que se requieren y mejoran continuamente, juntos representan una industria que es muy diferente de otras. A través de una demostración sistemática de las diferencias en las organizaciones deportivas a través de varios factores, la investigación contribuye a la comprensión teórica de la industria y el ecosistema del deport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investigación adoptó el marco de valor deportivo (Woratsheck, 2014) que se origina en la lógica de servicio dominante como un marco teórico apoyado por la esfera de creación de valor (Grönroos y Voima, 2013), ya que la lógica proporcionó la oportunidad de analizar el valor co- perspectiva de creación en las organizaciones. Además, se adoptó el marco del modelo de negocio digital (Weill y Woerner, 2013) para analizar los datos secundarios recopilados y codificados relacionados con el modelo de negocio de las organizaciones deportivas. El análisis condujo a la comparación de los distintos modelos de negocio, donde se encontró que había pequeñas diferencias dentro de las distintas ofertas de servicios en los diferentes niveles, pero que todos estaban operando con el objetivo de crear valor para su público objetivo, los aficionados. </w:t>
      </w:r>
    </w:p>
    <w:p>
      <w:pPr>
        <w:pStyle w:val="Normal"/>
        <w:jc w:val="both"/>
        <w:rPr>
          <w:sz w:val="22"/>
          <w:szCs w:val="22"/>
        </w:rPr>
      </w:pPr>
      <w:r>
        <w:rPr>
          <w:sz w:val="22"/>
          <w:szCs w:val="22"/>
        </w:rPr>
      </w:r>
    </w:p>
    <w:p>
      <w:pPr>
        <w:pStyle w:val="Normal"/>
        <w:jc w:val="both"/>
        <w:rPr>
          <w:sz w:val="22"/>
          <w:szCs w:val="22"/>
        </w:rPr>
      </w:pPr>
      <w:r>
        <w:rPr>
          <w:sz w:val="22"/>
          <w:szCs w:val="22"/>
        </w:rPr>
        <w:t>Por lo tanto, esta investigación concluye que la transformación digital crea una gama de posibilidades para las organizaciones en la industria del deporte, en términos de nuevos modelos de negocios digitales y, por lo tanto, de creación de valor. Las tecnologías digitales pueden mejorar los procesos comerciales relacionados con la participación de los fanáticos y el desarrollo de contenido, donde las organizaciones pueden obtener una mejor perspectiva y ayudar a su organización a tomar las decisiones estratégicas correctas además de los métodos tradicionales utilizados. Esta investigación conduce a una mejor comprensión de los factores que contribuyen a la creación de valor y, por lo tanto, permite una mejora enfocada de las actividades que una organización puede llevar a cabo. Debido al desarrollo actual de la digitalización, se espera que la cantidad de organizaciones deportivas que inviertan fuertemente en tecnología aumente rápidamente en el futuro, lo que resultará en una experiencia deportiva más digital y enriquecida para los fanáticos y consumidores.</w:t>
      </w:r>
    </w:p>
    <w:p>
      <w:pPr>
        <w:pStyle w:val="Normal"/>
        <w:jc w:val="both"/>
        <w:rPr>
          <w:b/>
          <w:b/>
          <w:sz w:val="22"/>
          <w:szCs w:val="22"/>
        </w:rPr>
      </w:pPr>
      <w:r>
        <w:rPr>
          <w:b/>
          <w:sz w:val="22"/>
          <w:szCs w:val="22"/>
        </w:rPr>
      </w:r>
    </w:p>
    <w:p>
      <w:pPr>
        <w:pStyle w:val="Normal"/>
        <w:jc w:val="both"/>
        <w:rPr>
          <w:sz w:val="22"/>
          <w:szCs w:val="22"/>
        </w:rPr>
      </w:pPr>
      <w:r>
        <w:rPr>
          <w:b/>
          <w:sz w:val="22"/>
          <w:szCs w:val="22"/>
        </w:rPr>
        <w:t>Referencias bibliográficas</w:t>
      </w:r>
    </w:p>
    <w:p>
      <w:pPr>
        <w:pStyle w:val="Normal"/>
        <w:ind w:hanging="720"/>
        <w:jc w:val="both"/>
        <w:rPr>
          <w:sz w:val="22"/>
          <w:szCs w:val="22"/>
        </w:rPr>
      </w:pPr>
      <w:r>
        <w:rPr>
          <w:sz w:val="22"/>
          <w:szCs w:val="22"/>
        </w:rPr>
        <w:t>Amit, R. y Zott, C. (2001). Creación de valor en e ‐ business. Revista de dirección estratégica, 22(6 ‐ 7), pp.493-520.</w:t>
      </w:r>
    </w:p>
    <w:p>
      <w:pPr>
        <w:pStyle w:val="Normal"/>
        <w:ind w:hanging="720"/>
        <w:jc w:val="both"/>
        <w:rPr>
          <w:sz w:val="22"/>
          <w:szCs w:val="22"/>
        </w:rPr>
      </w:pPr>
      <w:r>
        <w:rPr>
          <w:sz w:val="22"/>
          <w:szCs w:val="22"/>
          <w:lang w:val="en-US"/>
        </w:rPr>
        <w:t xml:space="preserve">Bocken, NM, Short, SW, Rana, P. y Evans, S. (2014). </w:t>
      </w:r>
      <w:r>
        <w:rPr>
          <w:sz w:val="22"/>
          <w:szCs w:val="22"/>
        </w:rPr>
        <w:t>Una revisión de la literatura y la práctica para desarrollar arquetipos de modelos de negocios sostenibles. Revista de producción más limpia, 65, pp. 42-56.</w:t>
      </w:r>
    </w:p>
    <w:p>
      <w:pPr>
        <w:pStyle w:val="Normal"/>
        <w:ind w:hanging="720"/>
        <w:jc w:val="both"/>
        <w:rPr>
          <w:sz w:val="22"/>
          <w:szCs w:val="22"/>
        </w:rPr>
      </w:pPr>
      <w:r>
        <w:rPr>
          <w:sz w:val="22"/>
          <w:szCs w:val="22"/>
        </w:rPr>
        <w:t xml:space="preserve"> </w:t>
      </w:r>
      <w:r>
        <w:rPr>
          <w:sz w:val="22"/>
          <w:szCs w:val="22"/>
        </w:rPr>
        <w:t>Bolton, R. y Hannon, M. (2016). Gobernando las transiciones de sostenibilidad a través de la innovación del modelo de negocio: Hacia una comprensión del sistema. Política de investigación, 45(9), pp. 1731-1742.</w:t>
      </w:r>
    </w:p>
    <w:p>
      <w:pPr>
        <w:pStyle w:val="Normal"/>
        <w:ind w:hanging="720"/>
        <w:jc w:val="both"/>
        <w:rPr>
          <w:sz w:val="22"/>
          <w:szCs w:val="22"/>
        </w:rPr>
      </w:pPr>
      <w:r>
        <w:rPr>
          <w:sz w:val="22"/>
          <w:szCs w:val="22"/>
        </w:rPr>
        <w:t>Carcary, M., Doherty, E. y Conway, G. (2016). Un enfoque de capacidad dinámica para la transformación digital: un enfoque en temas fundamentales clave. 10ª Conferencia Europea sobre Gestión de Sistemas de Información. Conferencias académicas y publicaciones limitadas, págs. 20–28.</w:t>
      </w:r>
    </w:p>
    <w:p>
      <w:pPr>
        <w:pStyle w:val="Normal"/>
        <w:ind w:hanging="720"/>
        <w:jc w:val="both"/>
        <w:rPr>
          <w:sz w:val="22"/>
          <w:szCs w:val="22"/>
        </w:rPr>
      </w:pPr>
      <w:r>
        <w:rPr>
          <w:sz w:val="22"/>
          <w:szCs w:val="22"/>
        </w:rPr>
        <w:t>Fehrer, J., Woratschek, H., Germelmann, CC y Brodie, RJ (2018). Dinámicas e impulsores del compromiso del cliente: dentro de la díada y más allá. Revista de Gestión de Servicios 29(3).</w:t>
      </w:r>
    </w:p>
    <w:p>
      <w:pPr>
        <w:pStyle w:val="Normal"/>
        <w:ind w:hanging="720"/>
        <w:jc w:val="both"/>
        <w:rPr>
          <w:sz w:val="22"/>
          <w:szCs w:val="22"/>
          <w:lang w:val="en-US"/>
        </w:rPr>
      </w:pPr>
      <w:r>
        <w:rPr>
          <w:sz w:val="22"/>
          <w:szCs w:val="22"/>
        </w:rPr>
        <w:t xml:space="preserve">Fitzgerald, M., Kruschwitz, N., Bonnet, D. y Welch, M. (2013). Adoptar la tecnología digital: un nuevo imperativo estratégico. </w:t>
      </w:r>
      <w:r>
        <w:rPr>
          <w:sz w:val="22"/>
          <w:szCs w:val="22"/>
          <w:lang w:val="en-US"/>
        </w:rPr>
        <w:t>MIT Sloan Management Review, Informe de investigación.</w:t>
      </w:r>
    </w:p>
    <w:p>
      <w:pPr>
        <w:pStyle w:val="Normal"/>
        <w:ind w:hanging="720"/>
        <w:jc w:val="both"/>
        <w:rPr>
          <w:sz w:val="22"/>
          <w:szCs w:val="22"/>
        </w:rPr>
      </w:pPr>
      <w:r>
        <w:rPr>
          <w:sz w:val="22"/>
          <w:szCs w:val="22"/>
          <w:lang w:val="en-US"/>
        </w:rPr>
        <w:t xml:space="preserve">Hess, T., Matt, C., Benlian, A. y Wiesboeck, F. (2016). </w:t>
      </w:r>
      <w:r>
        <w:rPr>
          <w:sz w:val="22"/>
          <w:szCs w:val="22"/>
        </w:rPr>
        <w:t>Opciones para formular una estrategia de transformación digital. Cuarto MIS. Ejec., 15(2). págs. 123-130.</w:t>
      </w:r>
    </w:p>
    <w:p>
      <w:pPr>
        <w:pStyle w:val="Normal"/>
        <w:ind w:hanging="720"/>
        <w:jc w:val="both"/>
        <w:rPr>
          <w:sz w:val="22"/>
          <w:szCs w:val="22"/>
        </w:rPr>
      </w:pPr>
      <w:r>
        <w:rPr>
          <w:sz w:val="22"/>
          <w:szCs w:val="22"/>
        </w:rPr>
        <w:t>Kane, G., Palmer, D., Phillips, A., Kiron, D. y Buckley, N. (2015). La estrategia, no la tecnología, impulsa la transformación digital. MIT Sloan Management Review y Deloitte University Press, vol 14.</w:t>
      </w:r>
    </w:p>
    <w:p>
      <w:pPr>
        <w:pStyle w:val="Normal"/>
        <w:ind w:hanging="720"/>
        <w:jc w:val="both"/>
        <w:rPr>
          <w:sz w:val="22"/>
          <w:szCs w:val="22"/>
        </w:rPr>
      </w:pPr>
      <w:r>
        <w:rPr>
          <w:sz w:val="22"/>
          <w:szCs w:val="22"/>
          <w:lang w:val="en-US"/>
        </w:rPr>
        <w:t xml:space="preserve">Pedersen, PM y Thibault, L. (2019). </w:t>
      </w:r>
      <w:r>
        <w:rPr>
          <w:sz w:val="22"/>
          <w:szCs w:val="22"/>
        </w:rPr>
        <w:t>Gestión Deportiva Contemporánea. 6ª ed. Human Kinetics, IL: Versa Press.</w:t>
      </w:r>
    </w:p>
    <w:p>
      <w:pPr>
        <w:pStyle w:val="Normal"/>
        <w:ind w:hanging="720"/>
        <w:jc w:val="both"/>
        <w:rPr>
          <w:sz w:val="22"/>
          <w:szCs w:val="22"/>
          <w:lang w:val="en-US"/>
        </w:rPr>
      </w:pPr>
      <w:r>
        <w:rPr>
          <w:sz w:val="22"/>
          <w:szCs w:val="22"/>
        </w:rPr>
        <w:t xml:space="preserve">Reis, J., Amorim, M., Melão, N. y Matos, P. (2018). Transformación Digital: Revisión de literatura y pautas para futuras investigaciones. Tendencias y Avances en Sistemas y Tecnologías de la Información. </w:t>
      </w:r>
      <w:r>
        <w:rPr>
          <w:sz w:val="22"/>
          <w:szCs w:val="22"/>
          <w:lang w:val="en-US"/>
        </w:rPr>
        <w:t>Springer International Publishing AG, págs. 411-421.</w:t>
      </w:r>
    </w:p>
    <w:p>
      <w:pPr>
        <w:pStyle w:val="Normal"/>
        <w:ind w:hanging="720"/>
        <w:jc w:val="both"/>
        <w:rPr>
          <w:sz w:val="22"/>
          <w:szCs w:val="22"/>
        </w:rPr>
      </w:pPr>
      <w:r>
        <w:rPr>
          <w:sz w:val="22"/>
          <w:szCs w:val="22"/>
          <w:lang w:val="en-US"/>
        </w:rPr>
        <w:t xml:space="preserve">Sampieri, R., Fernández, C., &amp; Baptista, M. d. (2014). </w:t>
      </w:r>
      <w:r>
        <w:rPr>
          <w:sz w:val="22"/>
          <w:szCs w:val="22"/>
        </w:rPr>
        <w:t>Metodología de la investigación. El oso panda.com(736), 91-92. Obtenido de https://www.uca.ac.cr/wpcontent/uploads/2017/10/Investigacion.pdf</w:t>
      </w:r>
    </w:p>
    <w:p>
      <w:pPr>
        <w:pStyle w:val="Normal"/>
        <w:ind w:hanging="720"/>
        <w:jc w:val="both"/>
        <w:rPr>
          <w:sz w:val="22"/>
          <w:szCs w:val="22"/>
        </w:rPr>
      </w:pPr>
      <w:r>
        <w:rPr>
          <w:sz w:val="22"/>
          <w:szCs w:val="22"/>
          <w:lang w:val="en-US"/>
        </w:rPr>
        <w:t xml:space="preserve">Saunders, M., Lewis, P. y Thornhill, A. (2016). </w:t>
      </w:r>
      <w:r>
        <w:rPr>
          <w:sz w:val="22"/>
          <w:szCs w:val="22"/>
        </w:rPr>
        <w:t>Métodos de investigación para estudiantes de negocios. 7ª ed. Pearson Education, Reino Unido: Prentice Hall.</w:t>
      </w:r>
    </w:p>
    <w:p>
      <w:pPr>
        <w:pStyle w:val="Normal"/>
        <w:ind w:hanging="720"/>
        <w:jc w:val="both"/>
        <w:rPr>
          <w:sz w:val="22"/>
          <w:szCs w:val="22"/>
        </w:rPr>
      </w:pPr>
      <w:r>
        <w:rPr>
          <w:sz w:val="22"/>
          <w:szCs w:val="22"/>
        </w:rPr>
        <w:t>Schaltegger, S., Lüdeke-Freund, F. y Hansen, EG (2016). Modelos de negocio para la sostenibilidad: un análisis coevolutivo del emprendimiento, la innovación y la transformación sostenibles. Organización y Medio Ambiente, 29(3), pp. 264-289.</w:t>
      </w:r>
    </w:p>
    <w:p>
      <w:pPr>
        <w:pStyle w:val="Normal"/>
        <w:ind w:hanging="720"/>
        <w:jc w:val="both"/>
        <w:rPr>
          <w:sz w:val="22"/>
          <w:szCs w:val="22"/>
        </w:rPr>
      </w:pPr>
      <w:r>
        <w:rPr>
          <w:sz w:val="22"/>
          <w:szCs w:val="22"/>
        </w:rPr>
        <w:t>Standert, W. y Jarvenpaa, SL (2016). Fórmula E: Automovilismo de última generación con</w:t>
      </w:r>
    </w:p>
    <w:p>
      <w:pPr>
        <w:pStyle w:val="Normal"/>
        <w:ind w:hanging="720"/>
        <w:jc w:val="both"/>
        <w:rPr>
          <w:sz w:val="22"/>
          <w:szCs w:val="22"/>
        </w:rPr>
      </w:pPr>
      <w:r>
        <w:rPr>
          <w:sz w:val="22"/>
          <w:szCs w:val="22"/>
        </w:rPr>
        <w:t>Aficionados de próxima generación. Conferencia: Congreso Internacional de Sistemas de Información.</w:t>
      </w:r>
    </w:p>
    <w:p>
      <w:pPr>
        <w:pStyle w:val="Normal"/>
        <w:ind w:hanging="720"/>
        <w:jc w:val="both"/>
        <w:rPr>
          <w:sz w:val="22"/>
          <w:szCs w:val="22"/>
        </w:rPr>
      </w:pPr>
      <w:r>
        <w:rPr>
          <w:sz w:val="22"/>
          <w:szCs w:val="22"/>
          <w:lang w:val="fr-FR"/>
        </w:rPr>
        <w:t xml:space="preserve">Vezyridis, P., Timmons, S. y Wharrad, H. (2011). </w:t>
      </w:r>
      <w:r>
        <w:rPr>
          <w:sz w:val="22"/>
          <w:szCs w:val="22"/>
        </w:rPr>
        <w:t>Going paperless en el servicio de urgencias: un estudio sociotécnico de un sistema de información para el seguimiento de pacientes. Revista Internacional de Información Médica. 80(7), págs. 455-465</w:t>
      </w:r>
    </w:p>
    <w:p>
      <w:pPr>
        <w:pStyle w:val="Normal"/>
        <w:ind w:hanging="720"/>
        <w:jc w:val="both"/>
        <w:rPr>
          <w:sz w:val="22"/>
          <w:szCs w:val="22"/>
          <w:lang w:val="en-US"/>
        </w:rPr>
      </w:pPr>
      <w:r>
        <w:rPr>
          <w:sz w:val="22"/>
          <w:szCs w:val="22"/>
        </w:rPr>
        <w:t xml:space="preserve">Vial, G., 2019. Comprender la transformación digital: una revisión y una agenda de investigación. </w:t>
      </w:r>
      <w:r>
        <w:rPr>
          <w:sz w:val="22"/>
          <w:szCs w:val="22"/>
          <w:lang w:val="en-US"/>
        </w:rPr>
        <w:t>The Journal of Strategic Information Systems, 28(2), pp. 118-144.</w:t>
      </w:r>
    </w:p>
    <w:p>
      <w:pPr>
        <w:pStyle w:val="Normal"/>
        <w:ind w:hanging="720"/>
        <w:jc w:val="both"/>
        <w:rPr>
          <w:sz w:val="22"/>
          <w:szCs w:val="22"/>
        </w:rPr>
      </w:pPr>
      <w:r>
        <w:rPr>
          <w:sz w:val="22"/>
          <w:szCs w:val="22"/>
          <w:lang w:val="en-US"/>
        </w:rPr>
        <w:t xml:space="preserve">Weil, P. y Woerner, SL (2013). </w:t>
      </w:r>
      <w:r>
        <w:rPr>
          <w:sz w:val="22"/>
          <w:szCs w:val="22"/>
        </w:rPr>
        <w:t>Optimizando su modelo de negocio digital. MIT Sloan Management Review, vol 54 (3), págs. 71-78.</w:t>
      </w:r>
    </w:p>
    <w:p>
      <w:pPr>
        <w:pStyle w:val="Normal"/>
        <w:ind w:hanging="720"/>
        <w:jc w:val="both"/>
        <w:rPr>
          <w:sz w:val="22"/>
          <w:szCs w:val="22"/>
        </w:rPr>
      </w:pPr>
      <w:r>
        <w:rPr>
          <w:sz w:val="22"/>
          <w:szCs w:val="22"/>
        </w:rPr>
        <w:t>Woratschek, H., Horbel, C. y Popp, B. (2014) El marco del valor deportivo: una nueva lógica fundamental para los análisis en la gestión deportiva, European Sport Management Quarterly, 14(1), pp. 6-24</w:t>
      </w:r>
    </w:p>
    <w:p>
      <w:pPr>
        <w:pStyle w:val="Normal"/>
        <w:ind w:hanging="720"/>
        <w:jc w:val="both"/>
        <w:rPr>
          <w:sz w:val="22"/>
          <w:szCs w:val="22"/>
        </w:rPr>
      </w:pPr>
      <w:r>
        <w:rPr>
          <w:sz w:val="22"/>
          <w:szCs w:val="22"/>
        </w:rPr>
        <w:t>Xiao, X., Chian Tan, F. Ter, Lim, ETK, Henningsson, S., Vatrapu, R., Hedman, J., Tan, CW, Clemenson, T., Mukkamala, RR y Van Hillegersberg, J. (2018). Digitalización del deporte: una visión general y una agenda de investigación. ICIS 2017: Transformando la Sociedad con Innovación Digital, pp. 1-21.</w:t>
      </w:r>
    </w:p>
    <w:p>
      <w:pPr>
        <w:pStyle w:val="Normal"/>
        <w:ind w:hanging="720"/>
        <w:jc w:val="both"/>
        <w:rPr>
          <w:sz w:val="22"/>
          <w:szCs w:val="22"/>
        </w:rPr>
      </w:pPr>
      <w:r>
        <w:rPr>
          <w:sz w:val="22"/>
          <w:szCs w:val="22"/>
        </w:rPr>
        <w:t>Yin, R. (2016). Investigación cualitativa de principio a fin. 2ª ed. Nueva York: The Guilford Press.</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Institución Universitaria Escuela Nacional del Deporte, Lic Educación Fisica y Deporte (Universidad del Valle 2014) -Especialista en Dirección y Gestión Deportiva (Institución Universitaria Escuela Nacional del Deporte 2019) - Especialista en Teoria y Metodología del Entrenamiento Deportivo (Instirución Universitaria Escuela Nacional del Deporte 2021) - Magister en Dirección Deportiva y Relaciones Internacionales (Universidad San Buenaventura 2023); </w:t>
      </w:r>
      <w:hyperlink r:id="rId1">
        <w:r>
          <w:rPr>
            <w:rStyle w:val="InternetLink"/>
            <w:sz w:val="20"/>
            <w:szCs w:val="20"/>
          </w:rPr>
          <w:t>yairhassanbermudezguzman@outlook.com</w:t>
        </w:r>
      </w:hyperlink>
    </w:p>
  </w:footnote>
  <w:footnote w:id="3">
    <w:p>
      <w:pPr>
        <w:pStyle w:val="Footnote"/>
        <w:rPr/>
      </w:pPr>
      <w:r>
        <w:rPr>
          <w:rStyle w:val="FootnoteCharacters"/>
        </w:rPr>
        <w:footnoteRef/>
      </w:r>
      <w:r>
        <w:rPr>
          <w:sz w:val="20"/>
          <w:szCs w:val="20"/>
        </w:rPr>
        <w:t xml:space="preserve"> </w:t>
      </w:r>
      <w:r>
        <w:rPr>
          <w:sz w:val="20"/>
          <w:szCs w:val="20"/>
        </w:rPr>
        <w:t xml:space="preserve">Institución Universitaria Escuela Nacional del Deporte, Club Deportivo Atletico Dorados - Presidente Profesional en Deporte (Institución Universitaria Escuela Nacional del Deporte 2006) Especialista en Dirección y Gestión Deportiva (Institución Universitaria Escuela Nacional del Deporte 2020) Magister En Dirección Deportiva y Relaciones Internacionales (Universidad San Buenaventura 2023) </w:t>
      </w:r>
      <w:hyperlink r:id="rId2">
        <w:r>
          <w:rPr>
            <w:rStyle w:val="InternetLink"/>
            <w:sz w:val="20"/>
            <w:szCs w:val="20"/>
          </w:rPr>
          <w:t>yairhassanbermudezguzman@outlook.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154673" o:spid="shape_0" fillcolor="silver" stroked="f" o:allowincell="f" style="position:absolute;margin-left:-40.8pt;margin-top:280.8pt;width:506.8pt;height:98.6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Ttulo1Car">
    <w:name w:val="Título 1 Car"/>
    <w:qFormat/>
    <w:rPr>
      <w:rFonts w:ascii="Calibri Light" w:hAnsi="Calibri Light" w:eastAsia="Yu Gothic Light" w:cs="Calibri Light"/>
      <w:color w:val="2F5496"/>
      <w:kern w:val="2"/>
      <w:sz w:val="32"/>
      <w:szCs w:val="32"/>
    </w:rPr>
  </w:style>
  <w:style w:type="character" w:styleId="PageNumber">
    <w:name w:val="Page Number"/>
    <w:basedOn w:val="Fuentedeprrafopredet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Bibliografa">
    <w:name w:val="Bibliografía"/>
    <w:basedOn w:val="Normal"/>
    <w:next w:val="Normal"/>
    <w:qFormat/>
    <w:pPr/>
    <w:rPr/>
  </w:style>
  <w:style w:type="paragraph" w:styleId="NormalWeb">
    <w:name w:val="Normal (Web)"/>
    <w:basedOn w:val="Normal"/>
    <w:qFormat/>
    <w:pPr>
      <w:spacing w:before="280" w:after="280"/>
    </w:pPr>
    <w:rPr>
      <w:lang w:val="es-MX"/>
    </w:rPr>
  </w:style>
  <w:style w:type="paragraph" w:styleId="Revisin">
    <w:name w:val="Revisión"/>
    <w:qFormat/>
    <w:pPr>
      <w:widowControl/>
      <w:bidi w:val="0"/>
    </w:pPr>
    <w:rPr>
      <w:rFonts w:ascii="Times New Roman" w:hAnsi="Times New Roman" w:eastAsia="Calibri" w:cs="Arial"/>
      <w:color w:val="auto"/>
      <w:kern w:val="2"/>
      <w:sz w:val="24"/>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yairhassanbermudezguzman@outlook.com" TargetMode="External"/><Relationship Id="rId2" Type="http://schemas.openxmlformats.org/officeDocument/2006/relationships/hyperlink" Target="mailto:yairhassanbermudezguzman@outloo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7:00Z</dcterms:created>
  <dc:creator>upn-21721948</dc:creator>
  <dc:description/>
  <cp:keywords/>
  <dc:language>en-US</dc:language>
  <cp:lastModifiedBy>Revisor</cp:lastModifiedBy>
  <dcterms:modified xsi:type="dcterms:W3CDTF">2024-12-17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