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V ABREVIAD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S COMPLET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manuel Ferrett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/UNLP-IdIHCS-AEIE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ATOS PERSONALES DE CONTACTO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Dirección: calle 47 número 337, entre 1 y 2. La Plata, BA, CP 1900. Argent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_tradnl"/>
          </w:rPr>
          <w:t>eferretty@gmail.com</w:t>
        </w:r>
      </w:hyperlink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lular: 054 221 531493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ITUCIÓN DE TRABAJO Y CAR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Área de Estudios e Investigaciones en Educación Física (AEIEF) del Instituto de Investigaciones en Humanidades y Ciencias Sociales (IdIHCS), con sede en la Facultad de Humanidades y Ciencias de la Educación (FaHCE) de la Universidad Nacional de La Plata (UNLP), con doble dependencia CONICET. Cargo: Integrante de proyecto de investigación y becario de la Comisión de Investigaciones Científicas (CIC)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acultad de periodismo y Comunicación Social (FPyCS) de la Universidad Nacional de La Plata (UNLP). Cargo: adscripto graduado en la asignatura “Prácticas corporales y subjetividad” de la Tecnicatura Universitaria en Periodismo Depor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S OBTENIDOS, INSTITUCIÓN Y AÑO DE TITULACIÓ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Educación Física. Universidad Nacional de La Plata (UNLP). Año 201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 E INVESTIGACIONES DE LOS ÚLTIMOS DOS AÑ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erretty, Emmanuel (2014). “La Plata subterránea. (Des)bordes de la ciudad en el arte de Clorindo Testa” en </w:t>
      </w:r>
      <w:r>
        <w:rPr>
          <w:rFonts w:cs="Arial" w:ascii="Arial" w:hAnsi="Arial"/>
          <w:i/>
          <w:sz w:val="22"/>
          <w:szCs w:val="22"/>
        </w:rPr>
        <w:t>Question. Revista especializada en Periodismo y Comunicación</w:t>
      </w:r>
      <w:r>
        <w:rPr>
          <w:rFonts w:cs="Arial" w:ascii="Arial" w:hAnsi="Arial"/>
          <w:sz w:val="22"/>
          <w:szCs w:val="22"/>
        </w:rPr>
        <w:t>. Vol. 1, n°. 43, julio-septiembre, pp. 106-115. La Plata, Argentina. ISSN 1661-6581. Con referato.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erretty, Emmanuel (2014). “Breve ensayo sobre las formas de la ciudad: tres registros artísticos de la imagen/imaginación” en </w:t>
      </w:r>
      <w:r>
        <w:rPr>
          <w:rFonts w:cs="Arial" w:ascii="Arial" w:hAnsi="Arial"/>
          <w:i/>
          <w:sz w:val="22"/>
          <w:szCs w:val="22"/>
        </w:rPr>
        <w:t>Destiempos. Revista de curiosidad cultural</w:t>
      </w:r>
      <w:r>
        <w:rPr>
          <w:rFonts w:cs="Arial" w:ascii="Arial" w:hAnsi="Arial"/>
          <w:sz w:val="22"/>
          <w:szCs w:val="22"/>
        </w:rPr>
        <w:t>. N° 40, agosto-septiembre, pp. 103-108. México D.F. ISSN 2007-7483. Con referato.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Ferretty, Emmanuel (2013): “La ciudad al este de la ciudad” (cap.) en </w:t>
      </w:r>
      <w:r>
        <w:rPr>
          <w:rFonts w:cs="Arial" w:ascii="Arial" w:hAnsi="Arial"/>
          <w:i/>
          <w:color w:val="000000"/>
          <w:sz w:val="22"/>
          <w:szCs w:val="22"/>
        </w:rPr>
        <w:t>Ciudad y prácticas corporales</w:t>
      </w:r>
      <w:r>
        <w:rPr>
          <w:rFonts w:cs="Arial" w:ascii="Arial" w:hAnsi="Arial"/>
          <w:color w:val="000000"/>
          <w:sz w:val="22"/>
          <w:szCs w:val="22"/>
        </w:rPr>
        <w:t>, Gabriel Cachorro (comp.) - 1a ed. - La Plata: Universidad Nacional de La Plata. pp. 67-90. ISBN 978-950-34-0948-0. Con referat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erretty, Emmanuel (2013): “Prácticas ciclísticas y construcción de temporalidades” (cap.) en </w:t>
      </w:r>
      <w:r>
        <w:rPr>
          <w:rFonts w:cs="Arial" w:ascii="Arial" w:hAnsi="Arial"/>
          <w:i/>
          <w:color w:val="000000"/>
          <w:sz w:val="22"/>
          <w:szCs w:val="22"/>
        </w:rPr>
        <w:t>Ciudad y prácticas corporales,</w:t>
      </w:r>
      <w:r>
        <w:rPr>
          <w:rFonts w:cs="Arial" w:ascii="Arial" w:hAnsi="Arial"/>
          <w:color w:val="000000"/>
          <w:sz w:val="22"/>
          <w:szCs w:val="22"/>
        </w:rPr>
        <w:t xml:space="preserve"> Gabriel Cachorro (comp.) - 1a ed. - La Plata: Universidad Nacional de La Plata. pp. 319-338. ISBN 978-950-34-0948-0. Con referat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5. </w:t>
      </w:r>
      <w:r>
        <w:rPr>
          <w:rFonts w:cs="Arial" w:ascii="Arial" w:hAnsi="Arial"/>
        </w:rPr>
        <w:t xml:space="preserve">Ferretty, Emmanuel (2013): “Estudiantes del Profesorado Universitario en Educación Física frente al examen: una problemática en torno al saber académico” en </w:t>
      </w:r>
      <w:r>
        <w:rPr>
          <w:rFonts w:cs="Arial" w:ascii="Arial" w:hAnsi="Arial"/>
          <w:i/>
        </w:rPr>
        <w:t>Revista Magistro</w:t>
      </w:r>
      <w:r>
        <w:rPr>
          <w:rFonts w:cs="Arial" w:ascii="Arial" w:hAnsi="Arial"/>
        </w:rPr>
        <w:t>, vol. 7, no. 13 (enero-junio), pp. 135-150. Colombia. ISSN 2011-8643. Con referat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6. Gordon, Christofer y Ferretty, Emmanuel (2013): “Lectura, escritura y producción académica: un problema en y desde la formación de grado en Educación Física” en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 xml:space="preserve">Actas del </w:t>
      </w:r>
      <w:r>
        <w:rPr>
          <w:rFonts w:cs="Arial" w:ascii="Arial" w:hAnsi="Arial"/>
          <w:bCs/>
          <w:i/>
          <w:sz w:val="22"/>
          <w:szCs w:val="22"/>
        </w:rPr>
        <w:t>10° Congreso Argentino y 5° Latinoamericano de Educación Física y Ciencias</w:t>
      </w:r>
      <w:r>
        <w:rPr>
          <w:rFonts w:cs="Arial" w:ascii="Arial" w:hAnsi="Arial"/>
          <w:bCs/>
          <w:sz w:val="22"/>
          <w:szCs w:val="22"/>
        </w:rPr>
        <w:t>. FaHCE-UNLP. ISSN 1853-7316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7. Molejón, Amand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y Ferretty, Emmanuel (2013): “Prácticas corporales juveniles en el espacio público platense: relaciones y tensiones en la construcción de lo político-ciudadano” en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 xml:space="preserve">Actas del </w:t>
      </w:r>
      <w:r>
        <w:rPr>
          <w:rFonts w:cs="Arial" w:ascii="Arial" w:hAnsi="Arial"/>
          <w:bCs/>
          <w:i/>
          <w:sz w:val="22"/>
          <w:szCs w:val="22"/>
        </w:rPr>
        <w:t>10° Congreso Argentino y 5° Latinoamericano de Educación Física y Ciencias</w:t>
      </w:r>
      <w:r>
        <w:rPr>
          <w:rFonts w:cs="Arial" w:ascii="Arial" w:hAnsi="Arial"/>
          <w:bCs/>
          <w:sz w:val="22"/>
          <w:szCs w:val="22"/>
        </w:rPr>
        <w:t>. FaHCE-UNLP. ISSN 1853-7316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Ferretty, Emmanuel (2013): “Políticas urbanas y prácticas corporales en los espacios públicos de la ciudad de La Plata: el caso del Parque San Martín” e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ctas de la X Reunión de Antropología del Mercosur. </w:t>
      </w:r>
      <w:r>
        <w:rPr>
          <w:rFonts w:cs="Arial" w:ascii="Arial" w:hAnsi="Arial"/>
          <w:color w:val="000000"/>
          <w:sz w:val="22"/>
          <w:szCs w:val="22"/>
        </w:rPr>
        <w:t>FFyH-UNC. Córdoba, Argentina. ISBN 987-24680-2-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cion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   Becario de Perfeccionamiento de la Comisión de Investigaciones Científicas (CIC) de la provincia de Buenos Aires. Plan de trabajo: “Espacio público y prácticas deportivas en la ciudad de La Plata”. Período: abril de 2014 - abril de 2016. Estado: en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   Becario de Estudio de la Comisión de Investigaciones Científicas (CIC) de la provincia de Buenos Aires. Plan de trabajo: “Políticas urbanas, espacio público y prácticas corporales en la ciudad de La Plata”. Período: abril de 2012 - abril de 2014. Estado: fin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Integrante del proyecto de investigación: </w:t>
      </w:r>
      <w:r>
        <w:rPr>
          <w:rFonts w:eastAsia="Calibri" w:cs="Arial" w:ascii="Arial" w:hAnsi="Arial"/>
        </w:rPr>
        <w:t>“Propuestas corporales en la ciudad de La Plata. Prácticas, saberes y sentidos”. SPU. IdIHCS-FaHCE-UNLP/CONICET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 xml:space="preserve">Período: 2012-2015. </w:t>
      </w:r>
      <w:r>
        <w:rPr>
          <w:rFonts w:cs="Arial" w:ascii="Arial" w:hAnsi="Arial"/>
        </w:rPr>
        <w:t>Director: Mg. Gabriel Cachorr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3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44c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ferret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32</Words>
  <Characters>3480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2:00Z</dcterms:created>
  <dc:creator>Manu</dc:creator>
  <dc:description/>
  <dc:language>en-US</dc:language>
  <cp:lastModifiedBy>Manu</cp:lastModifiedBy>
  <dcterms:modified xsi:type="dcterms:W3CDTF">2014-10-07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