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ORI, MAR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</w:rPr>
          <w:t>marcomaiori@hot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 en Educación Física, graduado en el año 2009 en la Facultad de Humanidades y Ciencias de la Educación de la Universidad Nacional de La Plata. Docente de la cátedra de Educación Física 1 perteneciente a dicha carrera. Becario de la Facultad de Ciencias Médicas de la Universidad Nacional de La Plata. Investigaciones ligadas a los hábitos de los jóvenes de la ciudad de La Plata, y cómo las políticas públicas en salud atraviesan dicha temá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CIONES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MAIORI MARCO. Adolecentes y Políticas Públicas implementadas sobre hábitos saludables en La Plata. </w:t>
      </w:r>
      <w:r>
        <w:rPr>
          <w:rFonts w:cs="Arial" w:ascii="Arial" w:hAnsi="Arial"/>
          <w:bCs/>
          <w:i/>
          <w:iCs/>
          <w:color w:val="000000"/>
        </w:rPr>
        <w:t>Athlos</w:t>
      </w:r>
      <w:r>
        <w:rPr>
          <w:rFonts w:cs="Arial" w:ascii="Arial" w:hAnsi="Arial"/>
          <w:bCs/>
          <w:color w:val="000000"/>
        </w:rPr>
        <w:t>.Madrid: Museo del Juego, SL. 2013 vol.V n°5. p42 - 54. . eissn 2253-660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MAIORI MARCO. Promoción de la actividad física en adolescentes a través de las políticas públicas. </w:t>
      </w:r>
      <w:r>
        <w:rPr>
          <w:rFonts w:cs="Arial" w:ascii="Arial" w:hAnsi="Arial"/>
          <w:bCs/>
          <w:i/>
          <w:iCs/>
          <w:color w:val="000000"/>
        </w:rPr>
        <w:t>Ímpetus</w:t>
      </w:r>
      <w:r>
        <w:rPr>
          <w:rFonts w:cs="Arial" w:ascii="Arial" w:hAnsi="Arial"/>
          <w:bCs/>
          <w:color w:val="000000"/>
        </w:rPr>
        <w:t>.Villavicencio: Universidad de los Llanos. 2014 vol.7 n°9. p112 - 119. issn 2011-4680. eissn 2011-46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MAIORI MARCO, LEVORATTI ALEJO, CAÑUETO MATÍAS, FITTIPALDI GERARDO Y ZAMBAGLIONE DANIEL. Los clubes de barrio: deporte social y recreación en un espacio de inclusión social. </w:t>
      </w:r>
      <w:r>
        <w:rPr>
          <w:rFonts w:cs="Arial" w:ascii="Arial" w:hAnsi="Arial"/>
          <w:bCs/>
          <w:i/>
          <w:iCs/>
          <w:color w:val="000000"/>
        </w:rPr>
        <w:t>Ímpetus</w:t>
      </w:r>
      <w:r>
        <w:rPr>
          <w:rFonts w:cs="Arial" w:ascii="Arial" w:hAnsi="Arial"/>
          <w:bCs/>
          <w:color w:val="000000"/>
        </w:rPr>
        <w:t>.Villavicencio: Universidad de los Llanos. 2014 vol.7 n°9. p58 - 70. issn 2011-4680. eissn 2011-46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AIORI MARCO Y LEVORATTI ALEJO. La actividad física como promotor de salud. Análisis de política públicas destinadas a la problemática de la salud en el territorio de la provincia de Buenos Aires, Argentina.. </w:t>
      </w:r>
      <w:r>
        <w:rPr>
          <w:rFonts w:cs="Arial" w:ascii="Arial" w:hAnsi="Arial"/>
          <w:bCs/>
          <w:i/>
          <w:iCs/>
          <w:color w:val="000000"/>
        </w:rPr>
        <w:t>Actividad Física y Ciencias</w:t>
      </w:r>
      <w:r>
        <w:rPr>
          <w:rFonts w:cs="Arial" w:ascii="Arial" w:hAnsi="Arial"/>
          <w:bCs/>
          <w:color w:val="000000"/>
        </w:rPr>
        <w:t>.Maracay: Pedagógico Rafael Alberto Escobar Lara, Centro de Investigación y Estudios en Educación Física, Salud, Deporte, Recreación y Danza . 2014 vol.6 n°2. p - . issn 2244-7318. eissn 2244-73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Cs/>
          <w:color w:val="000000"/>
          <w:szCs w:val="18"/>
        </w:rPr>
        <w:t>MAIORI MARCO. Producto de investigación en formato capítulo de libro. Capítulo "La enseñanza de los deportes en palabras de los alumnos. Argentina. La Plata. 2014. Otro. Libro: Educación Física, escuela y deporte. (Entre)dichos y hechos. FaHCE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b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1b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maior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9</Words>
  <Characters>1648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4:00Z</dcterms:created>
  <dc:creator>Alumno</dc:creator>
  <dc:description/>
  <dc:language>en-US</dc:language>
  <cp:lastModifiedBy>Alumno</cp:lastModifiedBy>
  <dcterms:modified xsi:type="dcterms:W3CDTF">2014-10-16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