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object w:dxaOrig="4203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-30.35pt;width:253.5pt;height:7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770898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paragraph">
              <wp:posOffset>-898525</wp:posOffset>
            </wp:positionV>
            <wp:extent cx="1151255" cy="1300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- grafía: Escritos sobre la Biología y su Enseñan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sta del Departamento de Biologí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  y tecnolog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Pedagógica Na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gotá Colomb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. 3 No. 4 Primer semestre de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N 2027-1034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Calibri"/>
          <w:color w:val="222222"/>
          <w:sz w:val="27"/>
          <w:szCs w:val="27"/>
        </w:rPr>
        <w:t>Margie Jessup Cáce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rrector Académico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Calibri"/>
          <w:color w:val="222222"/>
          <w:sz w:val="27"/>
          <w:szCs w:val="27"/>
        </w:rPr>
        <w:t>Rosalba Pulido de Castella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rrectora administr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Calibri"/>
          <w:color w:val="222222"/>
          <w:sz w:val="27"/>
          <w:szCs w:val="27"/>
        </w:rPr>
        <w:t>María Estela Corr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rrector de Gestión  Universita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Calibri"/>
          <w:color w:val="222222"/>
          <w:sz w:val="27"/>
          <w:szCs w:val="27"/>
        </w:rPr>
        <w:t>Fidel Antonio Cárden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 de la Facultad de Ciencia y Tecnolog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Luis Eduardo Espitia Supel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l Depart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Calibri"/>
          <w:color w:val="222222"/>
          <w:sz w:val="27"/>
          <w:szCs w:val="27"/>
        </w:rPr>
        <w:t>Carlos Arturo Sierra Dio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6015</wp:posOffset>
            </wp:positionH>
            <wp:positionV relativeFrom="paragraph">
              <wp:posOffset>-823595</wp:posOffset>
            </wp:positionV>
            <wp:extent cx="1151255" cy="1300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mité edito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a Meinardi (Doctora en Ciencias Biológicas, profesora Universidad de Buenos Aires, Argenti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ma Adriana Gómez, Doctora en Didáctica de las Ciencias, investigadora Unidad Monterrey – Cinvestav- , México)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hd w:fill="FFFFFF" w:val="clear"/>
          <w:lang w:val="es-CO"/>
        </w:rPr>
        <w:t xml:space="preserve">Ana Lía de Longhi (Doctora en Educación,  profesora </w:t>
      </w:r>
      <w:r>
        <w:rPr>
          <w:rFonts w:cs="Arial" w:ascii="Arial" w:hAnsi="Arial"/>
          <w:bCs/>
        </w:rPr>
        <w:t>Universidad Nacional de Córdoba, Argentina).</w:t>
      </w:r>
    </w:p>
    <w:p>
      <w:pPr>
        <w:pStyle w:val="Normal"/>
        <w:jc w:val="both"/>
        <w:rPr/>
      </w:pPr>
      <w:r>
        <w:rPr>
          <w:rFonts w:cs="Arial" w:ascii="Arial" w:hAnsi="Arial"/>
        </w:rPr>
        <w:t>Fanny Angulo (Doctora en Didáctica de las Ciencias, profesora Universidad de Antioquia, Colombia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Style w:val="Applestylespan"/>
          <w:rFonts w:cs="Arial" w:ascii="Arial" w:hAnsi="Arial"/>
          <w:color w:val="000000"/>
          <w:shd w:fill="FFFFFF" w:val="clear"/>
          <w:lang w:val="es-CO"/>
        </w:rPr>
        <w:t xml:space="preserve">Oscar Tamayo (Doctor en Didáctica de las Ciencias, profesor </w:t>
      </w:r>
      <w:r>
        <w:rPr>
          <w:rFonts w:cs="Arial" w:ascii="Arial" w:hAnsi="Arial"/>
          <w:iCs/>
          <w:lang w:val="es-MX"/>
        </w:rPr>
        <w:t>Universidad de Caldas</w:t>
      </w:r>
      <w:r>
        <w:rPr>
          <w:rFonts w:cs="Arial" w:ascii="Arial" w:hAnsi="Arial"/>
        </w:rPr>
        <w:t>, Colombia</w:t>
      </w:r>
      <w:r>
        <w:rPr>
          <w:rFonts w:cs="Arial" w:ascii="Arial" w:hAnsi="Arial"/>
          <w:iCs/>
          <w:lang w:val="es-MX"/>
        </w:rPr>
        <w:t>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>Édgar Orlay Valbuena Ussa (Doctor en Didáctica de las Ciencias Experimentales, Director del Departamento de la Universidad Pedagógica Nacional, Colombia 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Julio </w:t>
      </w:r>
      <w:r>
        <w:rPr>
          <w:rStyle w:val="Applestylespan"/>
          <w:rFonts w:cs="Arial" w:ascii="Arial" w:hAnsi="Arial"/>
          <w:color w:val="000000"/>
          <w:shd w:fill="FFFFFF" w:val="clear"/>
          <w:lang w:val="es-CO"/>
        </w:rPr>
        <w:t>Alejandro Castro Moreno (Candidato a Doctor en Filosofía de las Ciencias, profesor de planta del Departamento de Biología de la Universidad Pedagógica Nacional,</w:t>
      </w:r>
      <w:r>
        <w:rPr>
          <w:rFonts w:cs="Arial" w:ascii="Arial" w:hAnsi="Arial"/>
        </w:rPr>
        <w:t xml:space="preserve"> Colombia</w:t>
      </w:r>
      <w:r>
        <w:rPr>
          <w:rStyle w:val="Applestylespan"/>
          <w:rFonts w:cs="Arial" w:ascii="Arial" w:hAnsi="Arial"/>
          <w:color w:val="000000"/>
          <w:shd w:fill="FFFFFF" w:val="clear"/>
          <w:lang w:val="es-CO"/>
        </w:rPr>
        <w:t>).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000000"/>
          <w:shd w:fill="FFFFFF" w:val="clear"/>
          <w:lang w:val="es-CO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é científic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a Rivero (Doctora </w:t>
      </w:r>
      <w:r>
        <w:rPr>
          <w:rFonts w:cs="Arial" w:ascii="Arial" w:hAnsi="Arial"/>
          <w:iCs/>
          <w:lang w:val="es-MX"/>
        </w:rPr>
        <w:t>en</w:t>
      </w:r>
      <w:r>
        <w:rPr>
          <w:rFonts w:cs="Arial" w:ascii="Arial" w:hAnsi="Arial"/>
          <w:lang w:val="es-CO"/>
        </w:rPr>
        <w:t xml:space="preserve"> Didáctica de las Ciencias, </w:t>
      </w:r>
      <w:r>
        <w:rPr>
          <w:rFonts w:cs="Arial" w:ascii="Arial" w:hAnsi="Arial"/>
        </w:rPr>
        <w:t xml:space="preserve"> profesora Universidad de Sevilla, España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rio Quintanilla (Doctor </w:t>
      </w:r>
      <w:r>
        <w:rPr>
          <w:rFonts w:cs="Arial" w:ascii="Arial" w:hAnsi="Arial"/>
          <w:iCs/>
          <w:lang w:val="es-MX"/>
        </w:rPr>
        <w:t>en</w:t>
      </w:r>
      <w:r>
        <w:rPr>
          <w:rFonts w:cs="Arial" w:ascii="Arial" w:hAnsi="Arial"/>
          <w:lang w:val="es-CO"/>
        </w:rPr>
        <w:t xml:space="preserve"> Didáctica de las Ciencias,</w:t>
      </w:r>
      <w:r>
        <w:rPr>
          <w:rFonts w:cs="Arial" w:ascii="Arial" w:hAnsi="Arial"/>
        </w:rPr>
        <w:t xml:space="preserve"> profesor </w:t>
      </w:r>
      <w:r>
        <w:rPr>
          <w:rFonts w:cs="Arial" w:ascii="Arial" w:hAnsi="Arial"/>
          <w:color w:val="000000"/>
        </w:rPr>
        <w:t>Pontificia Universidad Católica de Chile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</w:t>
      </w:r>
      <w:r>
        <w:rPr>
          <w:rFonts w:eastAsia="Times New Roman" w:cs="Arial" w:ascii="Arial" w:hAnsi="Arial"/>
          <w:color w:val="000000"/>
          <w:shd w:fill="FFFFFF" w:val="clear"/>
          <w:lang w:val="es-CO" w:eastAsia="es-CO"/>
        </w:rPr>
        <w:t>laudia Sepúlveda (Doctora en Educación, profesora Universidad Estatal de Feira de Santana, Brasil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hd w:fill="FFFFFF" w:val="clear"/>
          <w:lang w:val="es-CO" w:eastAsia="es-CO"/>
        </w:rPr>
        <w:t>Charbel Niño El-Hani (Doctor en educación, profesor del Instituto de Biología de la Universidad Fedewral de Bahía, Brasil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ohn Edward Simmons y Tannahill (Magister en Administración histórica y Museología, Universidad de Kansas.Doctor-Curador Del Museo de Historia Natural, EEUU).</w:t>
      </w:r>
    </w:p>
    <w:p>
      <w:pPr>
        <w:pStyle w:val="Normal"/>
        <w:jc w:val="both"/>
        <w:rPr/>
      </w:pPr>
      <w:r>
        <w:rPr>
          <w:rFonts w:cs="Arial" w:ascii="Arial" w:hAnsi="Arial"/>
        </w:rPr>
        <w:t>Leonardo González (Doctor en Ciencias Biológicas, profesor  Universidad de Buenos Aires, Argentina).</w:t>
      </w:r>
    </w:p>
    <w:p>
      <w:pPr>
        <w:pStyle w:val="Normal"/>
        <w:jc w:val="both"/>
        <w:rPr/>
      </w:pPr>
      <w:r>
        <w:rPr>
          <w:rFonts w:cs="Arial" w:ascii="Arial" w:hAnsi="Arial"/>
        </w:rPr>
        <w:t>Alfonso Claret Zambrano (Doctor en Educación, profesor Universidad del Valle, Colombia).</w:t>
      </w:r>
    </w:p>
    <w:p>
      <w:pPr>
        <w:pStyle w:val="Normal"/>
        <w:jc w:val="both"/>
        <w:rPr/>
      </w:pPr>
      <w:r>
        <w:rPr>
          <w:rFonts w:cs="Arial" w:ascii="Arial" w:hAnsi="Arial"/>
        </w:rPr>
        <w:t>Adela Molina Andrade (Doctora de Educación en Ciencias, profesora Universidad Distrital Francisco José de Caldas, Colombia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12215</wp:posOffset>
            </wp:positionH>
            <wp:positionV relativeFrom="paragraph">
              <wp:posOffset>-898525</wp:posOffset>
            </wp:positionV>
            <wp:extent cx="1151255" cy="13001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uillermo Fonseca Amaya (Magister en Docencia de la Química, profesor Universidad Distrital Francisco José de Caldas, Colombia).</w:t>
      </w:r>
    </w:p>
    <w:p>
      <w:pPr>
        <w:pStyle w:val="Normal"/>
        <w:jc w:val="both"/>
        <w:rPr/>
      </w:pPr>
      <w:r>
        <w:rPr>
          <w:rFonts w:cs="Arial" w:ascii="Arial" w:hAnsi="Arial"/>
        </w:rPr>
        <w:t>Margie Jessup (</w:t>
      </w:r>
      <w:r>
        <w:rPr>
          <w:rFonts w:cs="Arial" w:ascii="Arial" w:hAnsi="Arial"/>
          <w:color w:val="333333"/>
        </w:rPr>
        <w:t xml:space="preserve">Doctora en Biología,  </w:t>
      </w:r>
      <w:r>
        <w:rPr>
          <w:rFonts w:cs="Arial" w:ascii="Arial" w:hAnsi="Arial"/>
          <w:lang w:val="es-CO"/>
        </w:rPr>
        <w:t>Directora Nacional del Doctorado Interinstitucional en Educación Universidad pedagógica Nacional</w:t>
      </w:r>
      <w:r>
        <w:rPr>
          <w:rFonts w:cs="Arial" w:ascii="Arial" w:hAnsi="Arial"/>
        </w:rPr>
        <w:t>, Colombia</w:t>
      </w:r>
      <w:r>
        <w:rPr>
          <w:rFonts w:cs="Arial" w:ascii="Arial" w:hAnsi="Arial"/>
          <w:lang w:val="es-CO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Rosalba Pulido (Doctora en Educación,</w:t>
      </w:r>
      <w:r>
        <w:rPr>
          <w:rFonts w:cs="Arial" w:ascii="Arial" w:hAnsi="Arial"/>
          <w:lang w:val="es-CO"/>
        </w:rPr>
        <w:t xml:space="preserve"> Universidad pedagógica Nacional</w:t>
      </w:r>
      <w:r>
        <w:rPr>
          <w:rFonts w:cs="Arial" w:ascii="Arial" w:hAnsi="Arial"/>
        </w:rPr>
        <w:t>, Colombia).</w:t>
      </w:r>
    </w:p>
    <w:p>
      <w:pPr>
        <w:pStyle w:val="Normal"/>
        <w:widowControl w:val="false"/>
        <w:spacing w:lineRule="auto" w:line="240" w:before="280" w:after="280"/>
        <w:jc w:val="both"/>
        <w:rPr/>
      </w:pPr>
      <w:r>
        <w:rPr>
          <w:rFonts w:cs="Arial" w:ascii="Arial" w:hAnsi="Arial"/>
        </w:rPr>
        <w:t xml:space="preserve">Norma Constanza Castaño (Magíster en Desarrollo educativo y social, Docente de planta del programa Licenciatura en Biología y Coordinadora de la Especialización </w:t>
      </w:r>
      <w:r>
        <w:rPr>
          <w:rFonts w:cs="Arial" w:ascii="Arial" w:hAnsi="Arial"/>
          <w:i/>
        </w:rPr>
        <w:t xml:space="preserve">Enseñanza de la Biología </w:t>
      </w:r>
      <w:r>
        <w:rPr>
          <w:rFonts w:cs="Arial" w:ascii="Arial" w:hAnsi="Arial"/>
        </w:rPr>
        <w:t xml:space="preserve">del Departamento de Biología de la Universidad Pedagógica Nacional, Colombi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é de árbi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men Margarita Peme García (Doctora en  Didáctica de las Ciencias Experimentales y las Matemáticas, Universidad de Extremadura. Docente de la Universidad Nacional de Córdoba, Argentina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ohn Edward Simmons y Tannahill (Magister en Administración histórica y Museología, Universidad de Kansas.Doctor-Curador Del Museo de Historia Natural, EEU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fonso Claret Zambrano (Doctor en Educación, profesor Universidad del Valle, Colombi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nny Angulo Delgado (Doctora en Didáctica de las Ciencias. Docente de la Universidad de Antioquia, Colombia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Style w:val="Applestylespan"/>
          <w:rFonts w:cs="Arial" w:ascii="Arial" w:hAnsi="Arial"/>
          <w:color w:val="000000"/>
          <w:shd w:fill="FFFFFF" w:val="clear"/>
          <w:lang w:val="es-CO"/>
        </w:rPr>
        <w:t xml:space="preserve">Oscar Eugenio Tamayo Alzate (Doctor en Didáctica de las Ciencias, profesor </w:t>
      </w:r>
      <w:r>
        <w:rPr>
          <w:rFonts w:cs="Arial" w:ascii="Arial" w:hAnsi="Arial"/>
          <w:iCs/>
          <w:lang w:val="es-MX"/>
        </w:rPr>
        <w:t>Universidad de Caldas</w:t>
      </w:r>
      <w:r>
        <w:rPr>
          <w:rFonts w:cs="Arial" w:ascii="Arial" w:hAnsi="Arial"/>
        </w:rPr>
        <w:t>, Colombia</w:t>
      </w:r>
      <w:r>
        <w:rPr>
          <w:rFonts w:cs="Arial" w:ascii="Arial" w:hAnsi="Arial"/>
          <w:iCs/>
          <w:lang w:val="es-MX"/>
        </w:rPr>
        <w:t>)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>Margie Nohemy Jessup (</w:t>
      </w:r>
      <w:r>
        <w:rPr>
          <w:rFonts w:cs="Arial" w:ascii="Arial" w:hAnsi="Arial"/>
          <w:color w:val="333333"/>
        </w:rPr>
        <w:t xml:space="preserve">Doctora en Biología,  </w:t>
      </w:r>
      <w:r>
        <w:rPr>
          <w:rFonts w:cs="Arial" w:ascii="Arial" w:hAnsi="Arial"/>
          <w:lang w:val="es-CO"/>
        </w:rPr>
        <w:t>Directora Nacional del Doctorado Interinstitucional en Educación Universidad pedagógica Nacional</w:t>
      </w:r>
      <w:r>
        <w:rPr>
          <w:rFonts w:cs="Arial" w:ascii="Arial" w:hAnsi="Arial"/>
        </w:rPr>
        <w:t>, Colombia</w:t>
      </w:r>
      <w:r>
        <w:rPr>
          <w:rFonts w:cs="Arial" w:ascii="Arial" w:hAnsi="Arial"/>
          <w:lang w:val="es-CO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dgar Orlay Valbuena Ussa (Doctor en Didáctica de las Ciencias Experimentales, Director del Departamento de la Universidad Pedagógica Nacional, Colombia).</w:t>
      </w:r>
    </w:p>
    <w:p>
      <w:pPr>
        <w:pStyle w:val="Normal"/>
        <w:jc w:val="both"/>
        <w:rPr/>
      </w:pPr>
      <w:r>
        <w:rPr>
          <w:rFonts w:cs="Arial" w:ascii="Arial" w:hAnsi="Arial"/>
        </w:rPr>
        <w:t>Rosalba Pulido (Doctora en Educación,</w:t>
      </w:r>
      <w:r>
        <w:rPr>
          <w:rFonts w:cs="Arial" w:ascii="Arial" w:hAnsi="Arial"/>
          <w:lang w:val="es-CO"/>
        </w:rPr>
        <w:t xml:space="preserve"> Universidad pedagógica Nacional</w:t>
      </w:r>
      <w:r>
        <w:rPr>
          <w:rFonts w:cs="Arial" w:ascii="Arial" w:hAnsi="Arial"/>
        </w:rPr>
        <w:t>, Colombia).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Julio </w:t>
      </w:r>
      <w:r>
        <w:rPr>
          <w:rStyle w:val="Applestylespan"/>
          <w:rFonts w:cs="Arial" w:ascii="Arial" w:hAnsi="Arial"/>
          <w:color w:val="000000"/>
          <w:shd w:fill="FFFFFF" w:val="clear"/>
          <w:lang w:val="es-CO"/>
        </w:rPr>
        <w:t>Alejandro Castro Moreno (Candidato a Doctor en Filosofía de las Ciencias, profesor de planta del Departamento de Biología de la Universidad Pedagógica Nacional,</w:t>
      </w:r>
      <w:r>
        <w:rPr>
          <w:rFonts w:cs="Arial" w:ascii="Arial" w:hAnsi="Arial"/>
        </w:rPr>
        <w:t xml:space="preserve"> Colombia</w:t>
      </w:r>
      <w:r>
        <w:rPr>
          <w:rStyle w:val="Applestylespan"/>
          <w:rFonts w:cs="Arial" w:ascii="Arial" w:hAnsi="Arial"/>
          <w:color w:val="000000"/>
          <w:shd w:fill="FFFFFF" w:val="clear"/>
          <w:lang w:val="es-CO"/>
        </w:rPr>
        <w:t>).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ES"/>
        </w:rPr>
        <w:t>Guillermo Chona Duarte (Magister Universidad Pedagógica Nacional. Docente del Departamento de Biología de la Universidad Pedagógica Nacional, Colombia).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7915</wp:posOffset>
            </wp:positionH>
            <wp:positionV relativeFrom="paragraph">
              <wp:posOffset>-898525</wp:posOffset>
            </wp:positionV>
            <wp:extent cx="1151255" cy="13001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es-ES"/>
        </w:rPr>
        <w:t>Dolly Ruíz Vargas (Magister en educación, Universidad externado de Colombia. Docente de planta de la Secretaría de Educación distrito capital y profesora catedrática del Departamento de Biología de la Universidad Pedagógica Nacional, Colombia).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rlos Arturo Sierra Diosa (Magister en biología, Universidad de Los Andes. Docente de planta del Departamento de Biología de la Universidad Pedagógica Nacional, Colomb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go Fernando Campos Moreno (Magister en sistemática Universidad Nacional De Colombia, Docente del Centro Regional Valle de Tenza de la Universidad Pedagógica Nacional, Colombia).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ES"/>
        </w:rPr>
        <w:t>Marisol Roncancio López (Magister en educación. Docente de planta de la Secretaría de Educación distrito capital, Colombia).</w:t>
      </w:r>
    </w:p>
    <w:p>
      <w:pPr>
        <w:pStyle w:val="Normal"/>
        <w:jc w:val="both"/>
        <w:rPr/>
      </w:pPr>
      <w:r>
        <w:rPr>
          <w:rFonts w:cs="Arial" w:ascii="Arial" w:hAnsi="Arial"/>
        </w:rPr>
        <w:t>Mireya Leudo Arenas (Magister en Desarrollo educativo y social. Docente de la Secretaría de Educación de Bogotá, Colomb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illermo Fonseca Amaya (Magister en Docencia de la Química, profesor Universidad Distrital Francisco José de Caldas, Colombia).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ES"/>
        </w:rPr>
        <w:t>Martha Janeth García Sarmiento  (Magister en ciencias, profesora de planta del Departamento de Biología de la Universidad Pedagógica Nacional, Colombia).</w:t>
      </w:r>
    </w:p>
    <w:p>
      <w:pPr>
        <w:pStyle w:val="Normal"/>
        <w:widowControl w:val="false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elio Velasco Rivera (Magister en Docencia de la química, Universidad Pedagógica Nacional. </w:t>
      </w:r>
      <w:r>
        <w:rPr>
          <w:rFonts w:eastAsia="Times New Roman" w:cs="Arial" w:ascii="Arial" w:hAnsi="Arial"/>
          <w:color w:val="000000"/>
          <w:lang w:eastAsia="es-ES"/>
        </w:rPr>
        <w:t xml:space="preserve">Docente del </w:t>
      </w:r>
      <w:r>
        <w:rPr>
          <w:rFonts w:cs="Arial" w:ascii="Arial" w:hAnsi="Arial"/>
        </w:rPr>
        <w:t>Departamento de Biología de la Universidad Pedagógica Nacional, Colombia).</w:t>
      </w:r>
    </w:p>
    <w:p>
      <w:pPr>
        <w:pStyle w:val="Normal"/>
        <w:jc w:val="both"/>
        <w:rPr/>
      </w:pPr>
      <w:r>
        <w:rPr>
          <w:rFonts w:cs="Arial" w:ascii="Arial" w:hAnsi="Arial"/>
        </w:rPr>
        <w:t>Paola Andrea Roa García (Magister en Educación Universidad Pedagógica Nacional. Docente de planta del Departamento de Biología de la Universidad Pedagógica Nacional, Colomb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iner Valencia Vargas (Magister en docencia de la física. Profesor Universidad Pedagógica Nacional, Colombia).</w:t>
      </w:r>
    </w:p>
    <w:p>
      <w:pPr>
        <w:pStyle w:val="Normal"/>
        <w:jc w:val="both"/>
        <w:rPr/>
      </w:pPr>
      <w:r>
        <w:rPr>
          <w:rFonts w:cs="Arial" w:ascii="Arial" w:hAnsi="Arial"/>
        </w:rPr>
        <w:t>Héctor Leonardo Gúzman Suárez (Antropólogo, Docente del Departamento de Biología de la Universidad Pedagógica Nacional, Colomb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ith Elena Arteta Vargas (Magister en Biología, Magister en Educación Universidad Pedagógica Nacional. Profesora tiempo completo del </w:t>
      </w:r>
      <w:r>
        <w:rPr>
          <w:rFonts w:cs="Arial" w:ascii="Arial" w:hAnsi="Arial"/>
          <w:color w:val="222222"/>
        </w:rPr>
        <w:t>Departamento de Química y Biología de la División de Ciencias Básicas de la Fundación Universidad del Norte de Barranquilla, Colombia).</w:t>
      </w:r>
    </w:p>
    <w:p>
      <w:pPr>
        <w:pStyle w:val="Normal"/>
        <w:jc w:val="both"/>
        <w:rPr/>
      </w:pPr>
      <w:r>
        <w:rPr>
          <w:rFonts w:cs="Arial" w:ascii="Arial" w:hAnsi="Arial"/>
        </w:rPr>
        <w:t>Nubia Ladino Ospina ( Magister en educación y Magister en sistemática vegetal. Docente de planta del Departamento de Biología de la Universidad Pedagógica Nacional, Colombia).</w:t>
      </w:r>
    </w:p>
    <w:p>
      <w:pPr>
        <w:pStyle w:val="Normal"/>
        <w:jc w:val="both"/>
        <w:rPr/>
      </w:pPr>
      <w:r>
        <w:rPr>
          <w:rFonts w:cs="Arial" w:ascii="Arial" w:hAnsi="Arial"/>
        </w:rPr>
        <w:t>Robinson Roa Acosta (Magister en Gestión y evaluación curricular, estudiante de Doctorado interinstitucional de Educación. Universidad Pedagógica Nacional. Docente catedrático de la Universidad Pedagógica Nacional y la Secretaría de Educación de Bogotá, Colombia).</w:t>
      </w:r>
    </w:p>
    <w:p>
      <w:pPr>
        <w:pStyle w:val="Normal"/>
        <w:spacing w:lineRule="auto" w:line="336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6490</wp:posOffset>
            </wp:positionH>
            <wp:positionV relativeFrom="paragraph">
              <wp:posOffset>-1395095</wp:posOffset>
            </wp:positionV>
            <wp:extent cx="1151255" cy="13001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es-ES"/>
        </w:rPr>
        <w:t>Alba Yolima Obregoso Rodríguez (Especialista en la enseñanza de la biolgía.</w:t>
      </w:r>
      <w:r>
        <w:rPr>
          <w:rFonts w:cs="Arial" w:ascii="Arial" w:hAnsi="Arial"/>
        </w:rPr>
        <w:t xml:space="preserve"> Docente de la Licenciatura en Educación Infantil de la Universidad Pedagógica Nacional, Colombia).</w:t>
      </w:r>
    </w:p>
    <w:p>
      <w:pPr>
        <w:pStyle w:val="Normal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ía Eugenia Rincón Hernández (</w:t>
      </w:r>
      <w:r>
        <w:rPr>
          <w:rFonts w:eastAsia="Times New Roman" w:cs="Arial" w:ascii="Arial" w:hAnsi="Arial"/>
          <w:color w:val="000000"/>
          <w:lang w:val="es-CO" w:eastAsia="es-ES"/>
        </w:rPr>
        <w:t xml:space="preserve">Magister en Tecnologías de la información y comunicación aplicadas a la educación. </w:t>
      </w:r>
      <w:r>
        <w:rPr>
          <w:rFonts w:cs="Arial" w:ascii="Arial" w:hAnsi="Arial"/>
        </w:rPr>
        <w:t>Docente del Departamento de planta de Biología de la Universidad Pedagógica Nacional, Colombia)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air Alexander Porras Contreras (Magister en docencia de la química, Docente de planta de la Secretaria de Educación Distrito capital y profesor catedrático del Departamento de Biología de la Universidad Pedagógica Nacional, Colombia)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María Rocío Pérez Mesa (Candidata a doctora en educación. </w:t>
      </w:r>
      <w:r>
        <w:rPr>
          <w:rFonts w:cs="Arial" w:ascii="Arial" w:hAnsi="Arial"/>
        </w:rPr>
        <w:t>Docente de planta del Departamento de Biología de la Universidad Pedagógica Nacional, Colombia)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ES"/>
        </w:rPr>
        <w:t>Carmen Alicia Martínez Rivera (Doctora en Didáctica de las Ciencias Experimentales y sociales. Docente de la Universidad Distrital Francisco José de Caldas, Colombia).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ncy Yamile Molano Niña (Magister en ciencias Biológicas. Docente de la Universidad Pedagógica, Colombia).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rolina Vargas Niño (Magister en educación, docente tiempo completo del Departamento de Biología de la Universidad Pedagógica Nacional, Colombia).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cs="Arial" w:ascii="Arial" w:hAnsi="Arial"/>
        </w:rPr>
        <w:t xml:space="preserve">Sonia Martínez de Rueda (Magister en educación, Universidad Pedagógica Nacional. </w:t>
      </w:r>
      <w:r>
        <w:rPr>
          <w:rFonts w:eastAsia="Times New Roman" w:cs="Arial" w:ascii="Arial" w:hAnsi="Arial"/>
          <w:color w:val="000000"/>
          <w:lang w:eastAsia="es-ES"/>
        </w:rPr>
        <w:t>Docente de planta de la Secretaría de Educación distrito capital y profesora catedrática del Departamento de Biología de la Universidad Pedagógica Nacional, Colombia).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ES"/>
        </w:rPr>
        <w:t>Diana Milena Patiño Barriga (Magister en Lingüística española del Instituto Caro y Cuervo, licenciada en español- inglés. Docente de planta de la Secretaría de Educación distrito capital, profesora del Programa sábados del Centro Colombo Americano y profesora catedrática del Departamento de Biología de la Universidad Pedagógica Nacional, Colombia).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4590</wp:posOffset>
            </wp:positionH>
            <wp:positionV relativeFrom="paragraph">
              <wp:posOffset>-898525</wp:posOffset>
            </wp:positionV>
            <wp:extent cx="1151255" cy="130016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0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es-ES"/>
        </w:rPr>
        <w:t>Francisco Alberto Medellín Cadena (Licenciado en Biología. Docente tiempo completo de Departamento de Biología de la Universidad Pedagógica Nacional, Colombia).</w:t>
      </w:r>
    </w:p>
    <w:p>
      <w:pPr>
        <w:pStyle w:val="Normal"/>
        <w:spacing w:lineRule="auto" w:line="336" w:before="0" w:after="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Diagramación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John Lozano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ivisión de Comunicaciones, Universidad Pedagógica Nacional, Colombia.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Diseño de la portada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John Lozano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División de Comunicaciones, Universidad Pedagógica Nacional, Colombia.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La revista es una publicación apoyada por el proyecto de Facultad  “Divulgación y Enseñanza de la Biología” de la Universidad Pedagógica Nacional.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Asistentes editoriales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ES"/>
        </w:rPr>
        <w:t>Francisco Alberto Medellín Cadena (Licenciado en Biología, profesor del Departamento de Biología de la Universidad Pedagógica Nacional, Colombia).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go Fernando Campos Moreno (Magister en sistemática Universidad Nacional De Colombia, Docente del Centro Regional Valle de Tenza de la Universidad Pedagógica Nacional, Colombia).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ES"/>
        </w:rPr>
        <w:t>Diana Milena Patiño Barriga (Magister en Lingüística española del Instituto Caro y Cuervo, licenciada en español- inglés. Docente de planta de la Secretaría de Educación distrito capital, profesora del Programa sábados del Centro Colombo Americano y profesora catedrática del Departamento de Biología de la Universidad Pedagógica Nacional, Colombia).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08:00Z</dcterms:created>
  <dc:creator>DIANA</dc:creator>
  <dc:description/>
  <cp:keywords/>
  <dc:language>en-US</dc:language>
  <cp:lastModifiedBy>frank</cp:lastModifiedBy>
  <cp:lastPrinted>2012-03-01T12:04:00Z</cp:lastPrinted>
  <dcterms:modified xsi:type="dcterms:W3CDTF">2012-03-01T17:20:00Z</dcterms:modified>
  <cp:revision>4</cp:revision>
  <dc:subject/>
  <dc:title/>
</cp:coreProperties>
</file>