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es-MX"/>
        </w:rPr>
      </w:pPr>
      <w:r>
        <w:rPr>
          <w:b/>
          <w:bCs/>
          <w:sz w:val="22"/>
          <w:szCs w:val="22"/>
          <w:lang w:val="es-MX"/>
        </w:rPr>
      </w:r>
    </w:p>
    <w:p>
      <w:pPr>
        <w:pStyle w:val="Normal"/>
        <w:spacing w:lineRule="auto" w:line="360"/>
        <w:jc w:val="center"/>
        <w:rPr>
          <w:b/>
          <w:b/>
          <w:sz w:val="22"/>
          <w:szCs w:val="22"/>
        </w:rPr>
      </w:pPr>
      <w:r>
        <w:rPr>
          <w:b/>
          <w:sz w:val="22"/>
          <w:szCs w:val="22"/>
        </w:rPr>
        <w:t>“</w:t>
      </w:r>
      <w:r>
        <w:rPr>
          <w:b/>
          <w:sz w:val="22"/>
          <w:szCs w:val="22"/>
        </w:rPr>
        <w:t>El Diseño Curricular en la Escuela Secundaria Rionegrina. Implementación, análisis y desafíos desde las prácticas de investigación en territorio”.</w:t>
      </w:r>
    </w:p>
    <w:p>
      <w:pPr>
        <w:pStyle w:val="Normal"/>
        <w:spacing w:lineRule="auto" w:line="360"/>
        <w:jc w:val="center"/>
        <w:rPr>
          <w:b/>
          <w:b/>
          <w:sz w:val="22"/>
          <w:szCs w:val="22"/>
          <w:lang w:val="en-US"/>
        </w:rPr>
      </w:pPr>
      <w:r>
        <w:rPr>
          <w:b/>
          <w:sz w:val="22"/>
          <w:szCs w:val="22"/>
          <w:lang w:val="en-US"/>
        </w:rPr>
        <w:t>“</w:t>
      </w:r>
      <w:r>
        <w:rPr>
          <w:b/>
          <w:sz w:val="22"/>
          <w:szCs w:val="22"/>
          <w:lang w:val="en-US"/>
        </w:rPr>
        <w:t>Curriculum Design at Secondary School of Rio Negro. Implementation, analysis and challenges from research practices in the territory.”</w:t>
      </w:r>
    </w:p>
    <w:p>
      <w:pPr>
        <w:pStyle w:val="Normal"/>
        <w:spacing w:lineRule="auto" w:line="360"/>
        <w:jc w:val="center"/>
        <w:rPr>
          <w:b/>
          <w:b/>
          <w:sz w:val="22"/>
          <w:szCs w:val="22"/>
        </w:rPr>
      </w:pPr>
      <w:r>
        <w:rPr>
          <w:b/>
          <w:sz w:val="22"/>
          <w:szCs w:val="22"/>
        </w:rPr>
        <w:t>“</w:t>
      </w:r>
      <w:r>
        <w:rPr>
          <w:b/>
          <w:sz w:val="22"/>
          <w:szCs w:val="22"/>
        </w:rPr>
        <w:t>Desenho Curricular na Escola Secundária Rionegrina. Implementação, análise e desafios das práticas de investigação no território.</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Sinespaciado"/>
        <w:jc w:val="right"/>
        <w:rPr/>
      </w:pPr>
      <w:r>
        <w:rPr/>
        <w:t>Daniela Vanesa Carrasco</w:t>
      </w:r>
      <w:r>
        <w:rPr>
          <w:rStyle w:val="FootnoteAnchor"/>
          <w:vertAlign w:val="superscript"/>
        </w:rPr>
        <w:footnoteReference w:id="2"/>
      </w:r>
    </w:p>
    <w:p>
      <w:pPr>
        <w:pStyle w:val="Sinespaciado"/>
        <w:jc w:val="right"/>
        <w:rPr/>
      </w:pPr>
      <w:r>
        <w:rPr/>
        <w:t>Federico Andrés Pizzorno</w:t>
      </w:r>
      <w:r>
        <w:rPr>
          <w:rStyle w:val="FootnoteAnchor"/>
          <w:vertAlign w:val="superscript"/>
        </w:rPr>
        <w:footnoteReference w:id="3"/>
      </w:r>
    </w:p>
    <w:p>
      <w:pPr>
        <w:pStyle w:val="Normal"/>
        <w:spacing w:lineRule="auto" w:line="360"/>
        <w:jc w:val="both"/>
        <w:rPr>
          <w:sz w:val="22"/>
          <w:szCs w:val="22"/>
        </w:rPr>
      </w:pPr>
      <w:r>
        <w:rPr>
          <w:sz w:val="22"/>
          <w:szCs w:val="22"/>
        </w:rPr>
      </w:r>
    </w:p>
    <w:p>
      <w:pPr>
        <w:pStyle w:val="Sinespaciado"/>
        <w:rPr>
          <w:rStyle w:val="Shorttext"/>
          <w:sz w:val="22"/>
          <w:szCs w:val="22"/>
          <w:lang w:val="es-MX"/>
        </w:rPr>
      </w:pPr>
      <w:r>
        <w:rPr>
          <w:rStyle w:val="Shorttext"/>
          <w:sz w:val="22"/>
          <w:szCs w:val="22"/>
          <w:lang w:val="es-MX"/>
        </w:rPr>
        <w:t xml:space="preserve">Fecha de recepción: 23 de </w:t>
      </w:r>
      <w:r>
        <w:rPr>
          <w:rStyle w:val="Shorttext"/>
          <w:lang w:val="es-MX"/>
        </w:rPr>
        <w:t>abril</w:t>
      </w:r>
      <w:r>
        <w:rPr>
          <w:rStyle w:val="Shorttext"/>
          <w:sz w:val="22"/>
          <w:szCs w:val="22"/>
          <w:lang w:val="es-MX"/>
        </w:rPr>
        <w:t xml:space="preserve"> 2024</w:t>
      </w:r>
    </w:p>
    <w:p>
      <w:pPr>
        <w:pStyle w:val="Sinespaciado"/>
        <w:rPr/>
      </w:pPr>
      <w:r>
        <w:rPr>
          <w:rStyle w:val="Shorttext"/>
          <w:sz w:val="22"/>
          <w:szCs w:val="22"/>
          <w:lang w:val="es-MX"/>
        </w:rPr>
        <w:t xml:space="preserve">Fecha de evaluación: </w:t>
      </w:r>
      <w:r>
        <w:rPr>
          <w:rStyle w:val="Shorttext"/>
          <w:lang w:val="es-MX"/>
        </w:rPr>
        <w:t>12</w:t>
      </w:r>
      <w:r>
        <w:rPr>
          <w:rStyle w:val="Shorttext"/>
          <w:sz w:val="22"/>
          <w:szCs w:val="22"/>
          <w:lang w:val="es-MX"/>
        </w:rPr>
        <w:t xml:space="preserve"> de diciembre 2024</w:t>
      </w:r>
    </w:p>
    <w:p>
      <w:pPr>
        <w:pStyle w:val="Normal"/>
        <w:spacing w:lineRule="auto" w:line="360"/>
        <w:jc w:val="both"/>
        <w:rPr>
          <w:rStyle w:val="Shorttext"/>
          <w:b/>
          <w:b/>
          <w:bCs/>
          <w:sz w:val="22"/>
          <w:szCs w:val="22"/>
          <w:lang w:val="es-MX"/>
        </w:rPr>
      </w:pPr>
      <w:r>
        <w:rPr/>
      </w:r>
    </w:p>
    <w:p>
      <w:pPr>
        <w:pStyle w:val="Normal"/>
        <w:spacing w:lineRule="auto" w:line="360"/>
        <w:jc w:val="both"/>
        <w:rPr>
          <w:b/>
          <w:b/>
          <w:bCs/>
          <w:sz w:val="22"/>
          <w:szCs w:val="22"/>
        </w:rPr>
      </w:pPr>
      <w:r>
        <w:rPr>
          <w:b/>
          <w:bCs/>
          <w:sz w:val="22"/>
          <w:szCs w:val="22"/>
        </w:rPr>
        <w:t>Resumen</w:t>
      </w:r>
    </w:p>
    <w:p>
      <w:pPr>
        <w:pStyle w:val="Normal"/>
        <w:spacing w:lineRule="auto" w:line="360"/>
        <w:jc w:val="both"/>
        <w:rPr>
          <w:sz w:val="22"/>
          <w:szCs w:val="22"/>
        </w:rPr>
      </w:pPr>
      <w:r>
        <w:rPr>
          <w:sz w:val="22"/>
          <w:szCs w:val="22"/>
        </w:rPr>
        <w:t>En los años 2017 y 2018 comienza a implementarse en la provincia de Río Negro, Nor Patagonia Argentina, en las escuelas secundarias un nuevo diseño curricular. En los documentos oficiales para su implementación se plantean cinco pilares fundamentales sobre los cuales la educación secundaria y su enseñanza deben apoyarse. Producto del análisis de estos documentos elaborados por un Equipo de Acompañamiento específico, se problematiza sobre las prácticas homogeneizantes, que lugar ocupa  el deporte en las mismas, y como se plantean su enseñanza y evaluación,  que concepciones de cuerpo subyacen y cómo impactan en la construcción de la ciudadanía.</w:t>
      </w:r>
    </w:p>
    <w:p>
      <w:pPr>
        <w:pStyle w:val="Normal"/>
        <w:spacing w:lineRule="auto" w:line="360"/>
        <w:jc w:val="both"/>
        <w:rPr>
          <w:sz w:val="22"/>
          <w:szCs w:val="22"/>
        </w:rPr>
      </w:pPr>
      <w:r>
        <w:rPr>
          <w:sz w:val="22"/>
          <w:szCs w:val="22"/>
        </w:rPr>
        <w:t>Este interés se ha traducido en interrogantes que consideramos orientativos en la indagación que se viene haciendo y que se proyectará hacia adelante. ¿Cuáles son las prácticas homogeneizadoras en lo cotidiano de la enseñanza de los deportes en la educación física secundaria? ¿Qué sentidos construyen estas prácticas? ¿Qué implican y cómo se manifiestan en la enseñanza a partir de las concepciones de cuerpo y de ciudadanía? y en este sentido ¿Qué sucede con la planificación y la evaluación en el trabajo docente en educación físic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alabras claves: diseño curricular, educación física, enseñanza, deporte, planificación y evaluación.</w:t>
      </w:r>
    </w:p>
    <w:p>
      <w:pPr>
        <w:pStyle w:val="Normal"/>
        <w:spacing w:lineRule="auto" w:line="360"/>
        <w:jc w:val="both"/>
        <w:rPr>
          <w:sz w:val="22"/>
          <w:szCs w:val="22"/>
        </w:rPr>
      </w:pPr>
      <w:r>
        <w:rPr>
          <w:sz w:val="22"/>
          <w:szCs w:val="22"/>
        </w:rPr>
      </w:r>
    </w:p>
    <w:p>
      <w:pPr>
        <w:pStyle w:val="Normal"/>
        <w:spacing w:lineRule="auto" w:line="360"/>
        <w:jc w:val="both"/>
        <w:rPr>
          <w:b/>
          <w:b/>
          <w:bCs/>
          <w:sz w:val="22"/>
          <w:szCs w:val="22"/>
          <w:lang w:val="en-US"/>
        </w:rPr>
      </w:pPr>
      <w:r>
        <w:rPr>
          <w:b/>
          <w:bCs/>
          <w:lang w:val="en-US"/>
        </w:rPr>
        <w:t>Abstract</w:t>
      </w:r>
    </w:p>
    <w:p>
      <w:pPr>
        <w:pStyle w:val="Normal"/>
        <w:spacing w:lineRule="auto" w:line="360"/>
        <w:jc w:val="both"/>
        <w:rPr>
          <w:sz w:val="22"/>
          <w:szCs w:val="22"/>
          <w:lang w:val="en-US"/>
        </w:rPr>
      </w:pPr>
      <w:r>
        <w:rPr>
          <w:sz w:val="22"/>
          <w:szCs w:val="22"/>
          <w:lang w:val="en-US"/>
        </w:rPr>
        <w:t>In the years 2017 and 2018, a new curricular design began to be implemented in the province of Río Negro, Northern Patagonia, Argentina, in secondary schools. In the official documents for its implementation, five fundamental pillars are proposed on which secondary education and its teaching must be supported. As a result of the analysis of these documents prepared by a specific Support Team, homogenizing practices are problematized, what place sports occupy in them, and how their teaching and evaluation are proposed, what conceptions of the body underlie them and how they impact the construction of the citizens.</w:t>
      </w:r>
    </w:p>
    <w:p>
      <w:pPr>
        <w:pStyle w:val="Normal"/>
        <w:spacing w:lineRule="auto" w:line="360"/>
        <w:jc w:val="both"/>
        <w:rPr>
          <w:sz w:val="22"/>
          <w:szCs w:val="22"/>
          <w:lang w:val="en-US"/>
        </w:rPr>
      </w:pPr>
      <w:r>
        <w:rPr>
          <w:sz w:val="22"/>
          <w:szCs w:val="22"/>
          <w:lang w:val="en-US"/>
        </w:rPr>
        <w:t>This interest has been translated into questions that we consider indicative in the investigation that has been carried out and that will be projected forward. What are the homogenizing practices in the daily teaching of sports in secondary physical education? What meanings do these practices construct? What do they imply and how are they manifested in teaching based on the conceptions of the body and citizenship? And in this sense, what happens with planning and evaluation in teaching work in physical education?</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Keywords: curriculum design, physical education, teaching, sport, planning and evaluation.</w:t>
      </w:r>
    </w:p>
    <w:p>
      <w:pPr>
        <w:pStyle w:val="Normal"/>
        <w:spacing w:lineRule="auto" w:line="360"/>
        <w:jc w:val="both"/>
        <w:rPr>
          <w:sz w:val="22"/>
          <w:szCs w:val="22"/>
          <w:lang w:val="en-US"/>
        </w:rPr>
      </w:pPr>
      <w:r>
        <w:rPr>
          <w:sz w:val="22"/>
          <w:szCs w:val="22"/>
          <w:lang w:val="en-US"/>
        </w:rPr>
      </w:r>
    </w:p>
    <w:p>
      <w:pPr>
        <w:pStyle w:val="Normal"/>
        <w:spacing w:lineRule="auto" w:line="360"/>
        <w:jc w:val="both"/>
        <w:rPr>
          <w:b/>
          <w:b/>
          <w:bCs/>
          <w:sz w:val="22"/>
          <w:szCs w:val="22"/>
        </w:rPr>
      </w:pPr>
      <w:r>
        <w:rPr>
          <w:b/>
          <w:bCs/>
          <w:sz w:val="22"/>
          <w:szCs w:val="22"/>
        </w:rPr>
        <w:t>Resumo</w:t>
      </w:r>
    </w:p>
    <w:p>
      <w:pPr>
        <w:pStyle w:val="Normal"/>
        <w:spacing w:lineRule="auto" w:line="360"/>
        <w:jc w:val="both"/>
        <w:rPr>
          <w:sz w:val="22"/>
          <w:szCs w:val="22"/>
        </w:rPr>
      </w:pPr>
      <w:r>
        <w:rPr>
          <w:sz w:val="22"/>
          <w:szCs w:val="22"/>
        </w:rPr>
        <w:t>Nos anos de 2017 e 2018, um novo desenho curricular começou a ser implementado na província de Río Negro, Patagônia Norte, Argentina, nas escolas secundárias. Nos documentos oficiais para a sua implementação são propostos cinco pilares fundamentais sobre os quais deve apoiar-se o ensino secundário e o seu ensino. Como resultado da análise desses documentos elaborados por uma Equipe de Apoio específica, problematiza-se as práticas homogeneizadoras, que lugar nelas ocupam os esportes, e como são propostos seu ensino e avaliação, quais concepções de corpo lhes estão subjacentes e como impactam na construção dos cidadãos.</w:t>
      </w:r>
    </w:p>
    <w:p>
      <w:pPr>
        <w:pStyle w:val="Normal"/>
        <w:spacing w:lineRule="auto" w:line="360"/>
        <w:jc w:val="both"/>
        <w:rPr>
          <w:sz w:val="22"/>
          <w:szCs w:val="22"/>
        </w:rPr>
      </w:pPr>
      <w:r>
        <w:rPr>
          <w:sz w:val="22"/>
          <w:szCs w:val="22"/>
        </w:rPr>
        <w:t>Este interesse tem-se traduzido em questões que consideramos indicativas na investigação que tem sido realizada e que serão projetadas para o futuro. Quais as práticas homogeneizadoras no cotidiano do ensino do esporte na educação física secundária? Que significados essas práticas constroem? O que implicam e como se manifestam no ensino baseado nas concepções de corpo e cidadania? E nesse sentido, o que acontece com o planejamento e a avaliação no trabalho docente em educação físic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alavras-chave: desenho curricular, educação física, ensino, esporte, planejamento e avaliaçã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ntroducción</w:t>
      </w:r>
    </w:p>
    <w:p>
      <w:pPr>
        <w:pStyle w:val="Normal"/>
        <w:spacing w:lineRule="auto" w:line="360"/>
        <w:jc w:val="both"/>
        <w:rPr>
          <w:sz w:val="22"/>
          <w:szCs w:val="22"/>
        </w:rPr>
      </w:pPr>
      <w:r>
        <w:rPr>
          <w:sz w:val="22"/>
          <w:szCs w:val="22"/>
        </w:rPr>
        <w:t>Entre los años  2017 y 2018 se comienza a implementar, en la provincia de Río Negro, Nor Patagonia Argentina y de forma gradual en los colegios de la escuela secundaria, el nuevo diseño curricular provincial denominado Diseño Curricular: Escuela Secundaria Rio Negrina, que en adelante denominaremos DC-ESRN. Su implementación comenzó siendo obligatoria en las escuelas secundarias públicas, dándoles un período de adecuamiento y adaptación a las escuelas de gestión social y privadas.</w:t>
      </w:r>
    </w:p>
    <w:p>
      <w:pPr>
        <w:pStyle w:val="Normal"/>
        <w:spacing w:lineRule="auto" w:line="360"/>
        <w:jc w:val="both"/>
        <w:rPr>
          <w:sz w:val="22"/>
          <w:szCs w:val="22"/>
        </w:rPr>
      </w:pPr>
      <w:r>
        <w:rPr>
          <w:sz w:val="22"/>
          <w:szCs w:val="22"/>
        </w:rPr>
        <w:t xml:space="preserve">Junto a los documentos oficiales provinciales es importante aclarar que en Argentina existe una Ley Nacional de Educación que junto a los Núcleos de Aprendizaje Prioritarios  (en adelante, NAP) se definen los lineamientos pedagógicos y curriculares comunes para las provincias, que cada jurisdicción provincial define, selecciona y organiza regionalmente.  </w:t>
      </w:r>
    </w:p>
    <w:p>
      <w:pPr>
        <w:pStyle w:val="Normal"/>
        <w:spacing w:lineRule="auto" w:line="360"/>
        <w:jc w:val="both"/>
        <w:rPr>
          <w:sz w:val="22"/>
          <w:szCs w:val="22"/>
        </w:rPr>
      </w:pPr>
      <w:r>
        <w:rPr>
          <w:sz w:val="22"/>
          <w:szCs w:val="22"/>
        </w:rPr>
        <w:t xml:space="preserve">En el año 2017, junto al inicio de esta propuesta política provincial, en el profesorado de Educación Física de la sede Bariloche de la Universidad Nacional del Comahue, se comenzó desde el proyecto: “Contenidos y enseñanza de los deportes en educación física". Ciclo básico de nivel medio de San Carlos de Bariloche” en el período 2017-2020 cómo se iba implementando la propuesta provincial desde el área de la Educación Física y particularmente en la enseñanza de los deportes. El DC-ESRN (2017) plantea, entre otras orientaciones, cinco pilares sobre los cuales la educación secundaria y su enseñanza debe apoyarse. Entre las cuales se resalta la importancia de las trayectorias estudiantiles en pos de favorecer una enseñanza emancipadora.  </w:t>
      </w:r>
    </w:p>
    <w:p>
      <w:pPr>
        <w:pStyle w:val="Normal"/>
        <w:spacing w:lineRule="auto" w:line="360"/>
        <w:jc w:val="both"/>
        <w:rPr>
          <w:sz w:val="22"/>
          <w:szCs w:val="22"/>
        </w:rPr>
      </w:pPr>
      <w:r>
        <w:rPr>
          <w:sz w:val="22"/>
          <w:szCs w:val="22"/>
        </w:rPr>
        <w:t>En esta segunda instancia de investigación: “Los deportes y su enseñanza en Educación Física: acerca de los discursos, los cuerpos y las afectividades. Escuelas secundarias de San Carlos de Bariloche, período 2022-2025” (04/B248), con sede en la Universidad Nacional del Comahue, Centro Regional Universitario Bariloche, Río Negro, Argentina se han realizado diferentes análisis de documentos elaborados y puestos en acción por y desde el Equipo de Acompañamiento de la Dirección de Educación Física, Artística, Deportes, Cultura y Clubes Escolares de la provincia de Río Negro en los cuales identificaron algunas preocupaciones en torno a ciertas prácticas que en el diseño curricular se las considera “prácticas homogeneizadoras” (DC-ESRN, 2017 p.29). En esta dirección de análisis, nos planteamos, en coincidencia con los temas que el equipo de acompañamiento ha planteado, si la planificación y la evaluación de la enseñanza de los deportes en la educación secundaria y en el marco de la formación de ciudadanía, representan algunas de estas prácticas que se instalan con un sentido burocrático y/o desatendiendo estas trayectorias estudiantiles en las prácticas pedagógicas e institucionales cotidianas.</w:t>
      </w:r>
    </w:p>
    <w:p>
      <w:pPr>
        <w:pStyle w:val="Normal"/>
        <w:spacing w:lineRule="auto" w:line="360"/>
        <w:jc w:val="both"/>
        <w:rPr>
          <w:sz w:val="22"/>
          <w:szCs w:val="22"/>
        </w:rPr>
      </w:pPr>
      <w:r>
        <w:rPr>
          <w:sz w:val="22"/>
          <w:szCs w:val="22"/>
        </w:rPr>
        <w:t xml:space="preserve">En este marco, se fueron realizando propuestas de formación permanente por parte del Equipo de Acompañamiento dependiente de la Dirección de Educación Física, Artística, Deportes, Cultura y Clubes Escolares y del Ministerio de Educación y Derechos Humanos de la Provincia de Río Negro con el objetivo de “favorecer una enseñanza emancipadora de los y las estudiantes para desnaturalizar prácticas homogeneizadoras” (DC-ESRN, 2017 p.29). Los temas abordados en dichas formaciones se relacionaban de manera directa con la planificación y la evaluación, en ambas, con la intención de reflexionar y revisar sus sentidos. Para ello, además, desde este Ministerio se elaboró y presentó a los y las docentes un glosario (Precisiones sobre el vocabulario en la ESRN, 2017) con la idea de trabajar algunas “precisiones sobre el vocabulario de la ESRN y avanzar en la construcción del sentido de estos conceptos relevantes que se abordan en distintos documentos ministeriales, poniéndolos en diálogo desde los marcos teóricos con nuestras prácticas pedagógicas e institucionales” (Precisiones sobre el vocabulario en la ESRN, 2017:p.1). Este documento no es solo del área de la Educación Física, involucra a todas las áreas del conocimiento, ante lo cual se podría considerar la pregunta: si estas construcciones tienen la intención de  promover la desnaturalización de prácticas homogeneizadoras en la enseñanza? </w:t>
      </w:r>
    </w:p>
    <w:p>
      <w:pPr>
        <w:pStyle w:val="Normal"/>
        <w:spacing w:lineRule="auto" w:line="360"/>
        <w:jc w:val="both"/>
        <w:rPr>
          <w:sz w:val="22"/>
          <w:szCs w:val="22"/>
        </w:rPr>
      </w:pPr>
      <w:r>
        <w:rPr>
          <w:sz w:val="22"/>
          <w:szCs w:val="22"/>
        </w:rPr>
        <w:t xml:space="preserve">El DC-ESRN plantea cinco pilares fundamentales: Justicia curricular, Inclusión y Educación de calidad, Integralidad, Centralidad Pedagógica, Educar en las múltiples y emergentes alfabetizaciones. Sobre estas bases es que se recomienda que la enseñanza debe sustentarse en la educación secundaria, haciendo especial hincapié en las trayectorias estudiantiles en relación a la práctica docente desde un sentido amplio. Es desde aquí, que el foco se pone en estas propuestas de formación que todo documento pretende actualizar y que puede generar diversas interpretaciones o representaciones de parte del colectivo docente. Se entiende que se podrían vincular con una diversidad de prácticas presentes en el campo laboral, sustentadas en la trayectoria y en la sociabilidad/hacer/práctica profesional de los y las docentes. </w:t>
      </w:r>
    </w:p>
    <w:p>
      <w:pPr>
        <w:pStyle w:val="Normal"/>
        <w:spacing w:lineRule="auto" w:line="360"/>
        <w:jc w:val="both"/>
        <w:rPr>
          <w:sz w:val="22"/>
          <w:szCs w:val="22"/>
        </w:rPr>
      </w:pPr>
      <w:r>
        <w:rPr>
          <w:sz w:val="22"/>
          <w:szCs w:val="22"/>
        </w:rPr>
        <w:t xml:space="preserve">El análisis de estos documentos intenta despejar los sentidos en torno a la planificación y la evaluación en la enseñanza de la Educación Física en el marco de las prácticas deportivas en sus diferentes momentos de elaboración: pre, inter y pos activa. Se espera que este análisis procure elementos y variables de reflexión para una etapa posterior del proyecto. </w:t>
      </w:r>
    </w:p>
    <w:p>
      <w:pPr>
        <w:pStyle w:val="Normal"/>
        <w:spacing w:lineRule="auto" w:line="360"/>
        <w:jc w:val="both"/>
        <w:rPr>
          <w:sz w:val="22"/>
          <w:szCs w:val="22"/>
        </w:rPr>
      </w:pPr>
      <w:r>
        <w:rPr>
          <w:sz w:val="22"/>
          <w:szCs w:val="22"/>
        </w:rPr>
        <w:t xml:space="preserve">De este análisis, nos planteamos los siguientes interrogantes: ¿Qué significan las prácticas homogeneizadoras en la enseñanza de la Educación Física? La planificación y la evaluación, ¿Son prácticas que contienen sentidos homogeneizantes?, de ser así ¿Cómo se hacen presentes? Las diversas concepciones de cuerpo de quienes enseñan ¿se manifiestan, se materializan, en los sentidos dados a la planificación y en la evaluación de los sujetos que aprende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esarroll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a implementación de la ESRN en Educación Físic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e la resolución de las Escuelas Orientadas 3034-18, emitida por el Ministerio de Educación y DDHH de Río Negro, en que se declara de carácter educativo el I Encuentro Provincial de Escuelas Orientadas en Educación Física realizado en julio del 2018 en diferentes localidades de la provincia, se destaca que el propósito del mismo es: “propiciar la lectura e interpretación del Diseño Curricular, el Régimen Académico y otros documentos producidos por la ESRN; promover una comprensión situada de la Planificación; fomentar la construcción de instrumentos de planificación reflexivos, innovadores, que sirvan a una práctica que tienda hacia una labor docente cooperativa, crítica y transformadora; potenciar espacios de trabajo conjunto y colaborativo, elaborar estrategias y relevamiento de recursos” en el marco de lo reglamentado por la Resolución N° 642/17 que avala los proyectos de Formación Permanente. En este sentido, se han elaborado dos documentos que tienen como desarrollo de saberes los siguientes temas: Pensar y analizar la planificación didáctica en Educación Física (2017) y Evaluar y acreditar saberes en Educación Física (2017). </w:t>
      </w:r>
    </w:p>
    <w:p>
      <w:pPr>
        <w:pStyle w:val="Normal"/>
        <w:spacing w:lineRule="auto" w:line="360"/>
        <w:jc w:val="both"/>
        <w:rPr>
          <w:sz w:val="22"/>
          <w:szCs w:val="22"/>
        </w:rPr>
      </w:pPr>
      <w:r>
        <w:rPr>
          <w:sz w:val="22"/>
          <w:szCs w:val="22"/>
        </w:rPr>
        <w:t xml:space="preserve">Sobre el primero de los documentos “Analizar y Resignificar Nuestra Práctica” se reflexiona sobre la planificación de manera directa, es decir “favorecer el debate reflexivo y el pensamiento crítico sobre los principales desafíos, tensiones y dilemas que enfrenta la Educación Física en cuanto a su implementación curricular” (pág.: 3). En esa instancia se planteó “una revisión conceptual del diseño curricular, analizando los lineamientos que determinan nuestras clases y la importancia de lograr que teoría y práctica puedan reconocerse y funcionar articuladamente” (op.cit.pág. 3). </w:t>
      </w:r>
    </w:p>
    <w:p>
      <w:pPr>
        <w:pStyle w:val="Normal"/>
        <w:spacing w:lineRule="auto" w:line="360"/>
        <w:jc w:val="both"/>
        <w:rPr>
          <w:sz w:val="22"/>
          <w:szCs w:val="22"/>
        </w:rPr>
      </w:pPr>
      <w:r>
        <w:rPr>
          <w:sz w:val="22"/>
          <w:szCs w:val="22"/>
        </w:rPr>
        <w:t xml:space="preserve">De la entrevista realizada como grupo de investigación a uno de los integrantes del Equipo de Acompañamiento Provincial y de la participación docente de distintos puntos de la provincia en estos encuentros surgieron </w:t>
      </w:r>
      <w:r>
        <w:rPr/>
        <w:t>propuestas en</w:t>
      </w:r>
      <w:r>
        <w:rPr>
          <w:sz w:val="22"/>
          <w:szCs w:val="22"/>
        </w:rPr>
        <w:t xml:space="preserve"> relación a continuar la  “profundización de conceptos relacionados con los contenidos, los objetivos, los propósitos, la metodología, la evaluación, entre otros temas de interés general” de la planificación. Esta forma de planificar se la denomina según los documentos analizados como “Planificación Didáctica”.Se desprende, a su vez, que son numerosos los y las docentes que coinciden en que la planificación didáctica debe “dejar de verse como un trámite para cumplir con un requisito administrativo y transformarse en una herramienta más flexible y ejecutable a la que se pueda recurrir constantemente en el transcurso del ciclo lectivo”, transformándose en un elemento “sustantivo e insustituible del docente que entrame planificar la enseñanza con sentido y relevancia”. </w:t>
      </w:r>
    </w:p>
    <w:p>
      <w:pPr>
        <w:pStyle w:val="Normal"/>
        <w:spacing w:lineRule="auto" w:line="360"/>
        <w:jc w:val="both"/>
        <w:rPr>
          <w:sz w:val="22"/>
          <w:szCs w:val="22"/>
        </w:rPr>
      </w:pPr>
      <w:r>
        <w:rPr>
          <w:sz w:val="22"/>
          <w:szCs w:val="22"/>
        </w:rPr>
        <w:t>En este punto nos preguntamos: si la planificación es comprendida como un requisito burocrático institucional, si ¿no es una manifestación clara de un sentido homogeneizante? En este sentido, nos preguntamos ¿dónde quedan los propósitos y sentidos de la enseñanza y de la propia labor docente?</w:t>
      </w:r>
    </w:p>
    <w:p>
      <w:pPr>
        <w:pStyle w:val="Normal"/>
        <w:spacing w:lineRule="auto" w:line="360"/>
        <w:jc w:val="both"/>
        <w:rPr>
          <w:sz w:val="22"/>
          <w:szCs w:val="22"/>
        </w:rPr>
      </w:pPr>
      <w:r>
        <w:rPr>
          <w:sz w:val="22"/>
          <w:szCs w:val="22"/>
        </w:rPr>
        <w:t>El documento analizado da cuenta de la necesidad de pensar en una planificación situada, que propicie la reflexión como herramienta cotidiana de la práctica dando especial énfasis a los componentes de la misma, su temporalización más efectiva, su habilitación a la posibilidad de proponer modificaciones, cambios superadores, adecuándose a las características particulares de cada institución escolar.</w:t>
      </w:r>
    </w:p>
    <w:p>
      <w:pPr>
        <w:pStyle w:val="Normal"/>
        <w:spacing w:lineRule="auto" w:line="360"/>
        <w:jc w:val="both"/>
        <w:rPr>
          <w:sz w:val="22"/>
          <w:szCs w:val="22"/>
        </w:rPr>
      </w:pPr>
      <w:r>
        <w:rPr>
          <w:sz w:val="22"/>
          <w:szCs w:val="22"/>
        </w:rPr>
        <w:t xml:space="preserve">De esta manera, se puede sintetizar que:1 La planificación es un proceso mental que se pone de manifiesto mediante una diagramación o diseño; 2 La planificación didáctica es una clase especial de planificación, que se refiere a actividades pedagógico - didácticas, lo cual determina cuáles serán sus componentes y 3 Los componentes, sus definiciones y las relaciones que se establezcan entre ellos, estará condicionado por el Modelo Didáctico, que explícito o implícito, le subyace (Op. Cit.:pág. 4).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Consideramos importante recuperar algunos aspectos destacados en las conclusiones del documento: “La planificación implica una permanente reflexión sobre la práctica desde los marcos teóricos y modelos didácticos que proponen los diseños curriculares en vigencia” (pág. 9). La planificación como un proceso constante, no garantiza lo previsto y anticipado. En este sentido se recupera las palabras de Ruth Harf al mencionar que “la incidencia que la realidad compleja tiene en las </w:t>
      </w:r>
      <w:r>
        <w:rPr/>
        <w:t>programaciones</w:t>
      </w:r>
      <w:r>
        <w:rPr>
          <w:sz w:val="22"/>
          <w:szCs w:val="22"/>
        </w:rPr>
        <w:t xml:space="preserve"> nos lleva constantemente a repensar, reorganizar lo planificado a modo de sucesión de borradores” (Op. Cit.: pág.4).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Respecto a la evaluación, al retomar lo propuesto en el DC-ESRN al respecto se expresa que evaluar no es estimar productos o rendimientos para asignar una nota, y clasificar a los estudiantes en función de los resultados obtenidos de esta medición. En esta dirección de análisis, se entiende que la evaluación implica un complejo entramado donde se emite un juicio de valor con la finalidad de comprobar un </w:t>
      </w:r>
      <w:r>
        <w:rPr/>
        <w:t>saber,</w:t>
      </w:r>
      <w:r>
        <w:rPr>
          <w:sz w:val="22"/>
          <w:szCs w:val="22"/>
        </w:rPr>
        <w:t xml:space="preserve"> pero con la relación y necesidad estrecha de mejorar los procesos de enseñanza planteados. Es decir, que la enseñanza también se ve afectada, evaluada y no solo los alcances estudiantiles. De este modo, la evaluación es comprendida como un instrumento para promover el aprendizaje reflexivo, crítico y procesual. Llama la atención que en el DC-ESRN, 2017 en la página 223 y dentro del área de Educación Física, se desarrolla un breve espacio conceptual acerca de la evaluación que en otras áreas no se hace presente. En el mismo, se plantea la necesidad de construir criterios, indicadores e instrumentos a partir del diálogo, la participación entre estudiantes y docentes desde un modo constructivo y reflexivo entre sí. Para ello se sugiere la elaboración de criterios e indicadores de evaluación a partir de los siguientes rasgos: la coherencia con los propósitos planteados y saberes abordados, el encuadre didáctico-metodológico y pedagógico; la claridad al expresar lo que se pretende evaluar. Su elaboración pretende ser de manera participativa, es decir de forma abierta y colectiva (Precisiones sobre el vocabulario en la ESRN 2017, pág. 10-12).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e incluye la diferenciación entre evaluar y acreditar al expresar que “evaluar para enseñar y evaluar para acreditar se integran en la práctica, pero no debieran confundirse, ambas constituyen la práctica, pero no son de la misma naturaleza ya que responden a finalidades diferentes y sus sistemas referenciales son diferentes.” (pág. 12). De esta manera, a la evaluación se la entiende como parte de la práctica del aprendizaje y de la enseñanza </w:t>
      </w:r>
      <w:r>
        <w:rPr/>
        <w:t>desde la auto</w:t>
      </w:r>
      <w:r>
        <w:rPr>
          <w:sz w:val="22"/>
          <w:szCs w:val="22"/>
        </w:rPr>
        <w:t xml:space="preserve">, </w:t>
      </w:r>
      <w:r>
        <w:rPr/>
        <w:t>-Co-</w:t>
      </w:r>
      <w:r>
        <w:rPr>
          <w:sz w:val="22"/>
          <w:szCs w:val="22"/>
        </w:rPr>
        <w:t xml:space="preserve"> y heteroevaluación y no de meras instancias de medición y clasificación de los aprendizajes en los sujet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a evaluación siempre producirá nuevos conocimientos y saberes, que se irán resignificando en el proceso, generando una retroalimentación que favorece la regulación del proceso educativo, en pos de promover el desarrollo de la creatividad e identidad del sujeto, respetando y promoviendo las diferencias, fortaleciendo y favoreciendo los procesos reales de inclusión socia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esde esta comunicación se entiende que todo lo planteado es parte de los desafíos actuales en la labor docente. Repensar y recuperar la planificación y la evaluación como parte de la enseñanza, como una herramienta necesaria e indispensable de la misma, fundamental para el acompañamiento de las trayectorias estudiantiles, propicia la inclusión y media entre los sujetos y el conocimiento.</w:t>
      </w:r>
    </w:p>
    <w:p>
      <w:pPr>
        <w:pStyle w:val="Normal"/>
        <w:spacing w:lineRule="auto" w:line="360"/>
        <w:jc w:val="both"/>
        <w:rPr>
          <w:sz w:val="22"/>
          <w:szCs w:val="22"/>
        </w:rPr>
      </w:pPr>
      <w:r>
        <w:rPr/>
        <w:t>De esta forma, como equipo de investigación, ¿nos preguntamos de qué manera se está llevando adelante esta práctica?</w:t>
      </w:r>
      <w:r>
        <w:rPr>
          <w:sz w:val="22"/>
          <w:szCs w:val="22"/>
        </w:rPr>
        <w:t xml:space="preserve"> ¿Cuáles son los impactos de la trayectoria docente al llevarla adelante?, ¿se hacen presentes antiguos sentidos y prácticas, desactualizados, pero aún </w:t>
      </w:r>
      <w:r>
        <w:rPr/>
        <w:t>vigent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n los cuadernillos trabajados se destacan algunas orientaciones para que el o la docente tenga en cuenta: - la escritura de la planificación tanto como de la evaluación con el objeto de: a. Organizar el pensamiento de modo coherente y consistente, y respondiendo a una lógica sintáctica y semántica. b. Permitir la confrontación y contrastación con otras producciones, propias y ajenas, anteriores y actuales. d. Facilitar la reflexión sobre los procesos decisorios del quehacer docente. e. Facilitar la búsqueda de coherencia entre los diversos componentes didácticos, planificación institucional y/o diseño curricular: su selección, gradualidad, complejización y articulación. g. Permitir el acceso inmediato y constante del docente a un instrumento organizador de sus prácticas en el momento y lugar que así lo necesite, entre otras (Precisiones sobre el vocabulario en la ESRN 2017, pág. 5-6). La orientación sobre la escritura coincide con lo mencionado en la entrevista realizada al integrante del equipo de acompañamiento cuando se expresa que su sentido es “poder comprender sus intencionalidades pedagógic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Este encuadre no deja dudas sobre la importancia de revisar las prácticas en torno a la planificación y la evaluación con la intención de evitar repetir lo que se denomina en el documento como “prácticas homogeneizantes”. </w:t>
      </w:r>
    </w:p>
    <w:p>
      <w:pPr>
        <w:pStyle w:val="Normal"/>
        <w:spacing w:lineRule="auto" w:line="360"/>
        <w:jc w:val="both"/>
        <w:rPr>
          <w:sz w:val="22"/>
          <w:szCs w:val="22"/>
        </w:rPr>
      </w:pPr>
      <w:r>
        <w:rPr>
          <w:sz w:val="22"/>
          <w:szCs w:val="22"/>
        </w:rPr>
        <w:t>Conclusiones provisionales e interrogantes para continuar la investigaci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e comprende a la práctica docente vinculada a los saberes curriculares y didácticos (Tardif, 2014) donde la planificación y la evaluación son tareas inherentes que procuran transformar el sentido de la enseñanza y particularmente de la enseñanza de los deportes en Educación Física. En este sentido el diseño menciona que “lejos de pensar a la enseñanza como una ritualidad prescriptiva, o una actividad burocrática supone entenderla en el contexto institucional constituyéndose como práctica pública cuya significación e importancia es individual, social, histórica y políticamente construida… en las cuales no están ajenos los intereses de poder”. (ESRN, p.27). </w:t>
      </w:r>
    </w:p>
    <w:p>
      <w:pPr>
        <w:pStyle w:val="Normal"/>
        <w:spacing w:lineRule="auto" w:line="360"/>
        <w:jc w:val="both"/>
        <w:rPr>
          <w:sz w:val="22"/>
          <w:szCs w:val="22"/>
        </w:rPr>
      </w:pPr>
      <w:r>
        <w:rPr>
          <w:sz w:val="22"/>
          <w:szCs w:val="22"/>
        </w:rPr>
        <w:t xml:space="preserve">Podemos decir, que a lo largo de toda la indagación se hace referencia constantemente a la emancipación como orientación hacia dónde se dirigen los propósitos en el marco de una perspectiva alternativa, pero aún sesgada por una concepción material del cuerpo. Se plantea que para mejorar el proceso de enseñanza se deben comprender las razones por las cuales los y las docentes toman las decisiones de qué y cómo enseñar. De esta manera, supone “analizar la práctica para facilitar en el estudiantado un proceso reconstructivo de las propias estrategias de </w:t>
      </w:r>
      <w:r>
        <w:rPr/>
        <w:t>enseñanza” (</w:t>
      </w:r>
      <w:r>
        <w:rPr>
          <w:sz w:val="22"/>
          <w:szCs w:val="22"/>
        </w:rPr>
        <w:t>ESRN, pág. 29) en el respeto hacia las trayectorias estudiantiles sustentada en los pilares del documento.</w:t>
      </w:r>
    </w:p>
    <w:p>
      <w:pPr>
        <w:pStyle w:val="Normal"/>
        <w:spacing w:lineRule="auto" w:line="360"/>
        <w:jc w:val="both"/>
        <w:rPr>
          <w:sz w:val="22"/>
          <w:szCs w:val="22"/>
        </w:rPr>
      </w:pPr>
      <w:r>
        <w:rPr>
          <w:sz w:val="22"/>
          <w:szCs w:val="22"/>
        </w:rPr>
        <w:t xml:space="preserve">Se continuará la indagación sobre las prácticas homogeneizantes a partir del trabajo de campo y entrevistas a equipos directivos y docentes de los colegios secundarios. Se continuará observando lo que sucede en las prácticas, triangulando el diseño curricular, la práctica y las trayectorias profesionales. En este sentido, se está actualmente en proceso de análisis de dichas entrevistas, ordenando la información y desentramando estas relaciones. Algunos de los interrogantes que venimos analizando son: ¿Cómo se interpreta al Diseño Curricular? ¿Se tienden puentes/nexos entre el diseño y las trayectorias profesionales docentes? ¿Cómo se visualizan los mismos? ¿De qué manera se pone en práctica y se atienden las trayectorias conjuntas entre docentes y estudiantes? Respecto al campo disciplinar nos </w:t>
      </w:r>
      <w:r>
        <w:rPr/>
        <w:t>preguntamos,</w:t>
      </w:r>
      <w:r>
        <w:rPr>
          <w:sz w:val="22"/>
          <w:szCs w:val="22"/>
        </w:rPr>
        <w:t xml:space="preserve"> ¿cómo se favorece la autonomía y se construye la ciudadanía? ¿Cómo se plantea la enseñanza para sustentarse en los pilares fundamentales de justicia social, inclusión y emancipación para desnaturalizar prácticas homogeneizadoras en educación física? Por último, y más relevante, ¿se plantean innovaciones o continuidades en las prácticas docentes respecto a la planificación, selección de saberes, conformación de corporalidad y la evaluación para romper y desnaturalizar con prácticas homogeneizadoras? ¿Cómo? ¿De qué formas?</w:t>
      </w:r>
    </w:p>
    <w:p>
      <w:pPr>
        <w:pStyle w:val="Normal"/>
        <w:spacing w:lineRule="auto" w:line="360"/>
        <w:jc w:val="both"/>
        <w:rPr>
          <w:sz w:val="22"/>
          <w:szCs w:val="22"/>
        </w:rPr>
      </w:pPr>
      <w:r>
        <w:rPr>
          <w:sz w:val="22"/>
          <w:szCs w:val="22"/>
        </w:rPr>
        <w:t xml:space="preserve">Consideramos sumamente importante continuar problematizando lo que sucede con la Educación Física y su práctica. Entendemos que este nuevo diseño habilita nuevas oportunidades de repensar y repensarse, ¿serán posibles las transformaciones reales o prevalecerán las resistencia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t>Referencias</w:t>
      </w:r>
    </w:p>
    <w:p>
      <w:pPr>
        <w:pStyle w:val="Normal"/>
        <w:spacing w:lineRule="auto" w:line="360"/>
        <w:jc w:val="both"/>
        <w:rPr>
          <w:sz w:val="22"/>
          <w:szCs w:val="22"/>
        </w:rPr>
      </w:pPr>
      <w:r>
        <w:rPr>
          <w:sz w:val="22"/>
          <w:szCs w:val="22"/>
        </w:rPr>
        <w:t>-Diseño Curricular Escuela Secundaria Rionegrina (2017). Ministerio de Educación y Derechos Humanos. Provincia de Río Negro</w:t>
      </w:r>
    </w:p>
    <w:p>
      <w:pPr>
        <w:pStyle w:val="Normal"/>
        <w:spacing w:lineRule="auto" w:line="360"/>
        <w:jc w:val="both"/>
        <w:rPr>
          <w:sz w:val="22"/>
          <w:szCs w:val="22"/>
        </w:rPr>
      </w:pPr>
      <w:r>
        <w:rPr>
          <w:sz w:val="22"/>
          <w:szCs w:val="22"/>
        </w:rPr>
        <w:t>-Evaluar y acreditar saberes en la ESRN. Propuesta de trabajo encuentro presencial. Área Educación Física (2017). Programa Provincial de Formación Permanente.</w:t>
      </w:r>
    </w:p>
    <w:p>
      <w:pPr>
        <w:pStyle w:val="Normal"/>
        <w:spacing w:lineRule="auto" w:line="360"/>
        <w:jc w:val="both"/>
        <w:rPr>
          <w:sz w:val="22"/>
          <w:szCs w:val="22"/>
        </w:rPr>
      </w:pPr>
      <w:r>
        <w:rPr>
          <w:sz w:val="22"/>
          <w:szCs w:val="22"/>
        </w:rPr>
        <w:t xml:space="preserve">-Pensar y analizar la planificación didáctica en Educación Física (2017). Formación permanente, Área de Educación Física. Documento 2. Dirección de Educación Física, Artística, Deportes, Cultura y Clubes Escolares. Ministerio de Educación y Derechos Humanos. Gobierno de Río Negro. </w:t>
      </w:r>
    </w:p>
    <w:p>
      <w:pPr>
        <w:pStyle w:val="Normal"/>
        <w:spacing w:lineRule="auto" w:line="360"/>
        <w:jc w:val="both"/>
        <w:rPr>
          <w:sz w:val="22"/>
          <w:szCs w:val="22"/>
        </w:rPr>
      </w:pPr>
      <w:r>
        <w:rPr>
          <w:sz w:val="22"/>
          <w:szCs w:val="22"/>
        </w:rPr>
        <w:t>-Tardif, M (2014). Los saberes del docente y su desarrollo profesional. Narcea, S. A. de Ediciones, Madri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s-ES"/>
        </w:rPr>
      </w:pPr>
      <w:r>
        <w:rPr>
          <w:sz w:val="22"/>
          <w:szCs w:val="22"/>
          <w:lang w:val="es-ES"/>
        </w:rPr>
      </w:r>
    </w:p>
    <w:sectPr>
      <w:headerReference w:type="default" r:id="rId2"/>
      <w:footerReference w:type="default" r:id="rId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708"/>
        <w:tab w:val="left" w:pos="1920" w:leader="none"/>
      </w:tabs>
      <w:rPr>
        <w:lang w:val="en-US" w:eastAsia="en-US"/>
      </w:rPr>
    </w:pPr>
    <w:r>
      <w:rPr>
        <w:lang w:val="en-US" w:eastAsia="en-US"/>
      </w:rPr>
      <w:drawing>
        <wp:inline distT="0" distB="0" distL="0" distR="0">
          <wp:extent cx="1381125" cy="32321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12" t="-53" r="-12" b="-53"/>
                  <a:stretch>
                    <a:fillRect/>
                  </a:stretch>
                </pic:blipFill>
                <pic:spPr bwMode="auto">
                  <a:xfrm>
                    <a:off x="0" y="0"/>
                    <a:ext cx="1381125" cy="323215"/>
                  </a:xfrm>
                  <a:prstGeom prst="rect">
                    <a:avLst/>
                  </a:prstGeom>
                </pic:spPr>
              </pic:pic>
            </a:graphicData>
          </a:graphic>
        </wp:inline>
      </w:drawing>
    </w:r>
  </w:p>
  <w:p>
    <w:pPr>
      <w:pStyle w:val="Footer"/>
      <w:tabs>
        <w:tab w:val="clear" w:pos="708"/>
        <w:tab w:val="left" w:pos="1920" w:leader="none"/>
      </w:tabs>
      <w:rPr/>
    </w:pPr>
    <w:r>
      <w:rPr>
        <w:lang w:val="en-US" w:eastAsia="en-US"/>
      </w:rPr>
      <w:t xml:space="preserve">  </w:t>
    </w:r>
    <w:r>
      <w:rPr>
        <w:rFonts w:cs="Noto Sans" w:ascii="Noto Sans" w:hAnsi="Noto Sans"/>
        <w:color w:val="000000"/>
        <w:sz w:val="21"/>
        <w:szCs w:val="21"/>
      </w:rPr>
      <w:t xml:space="preserve">ISSN: 0121-4128  </w:t>
    </w:r>
  </w:p>
  <w:p>
    <w:pPr>
      <w:pStyle w:val="Footer"/>
      <w:tabs>
        <w:tab w:val="clear" w:pos="708"/>
        <w:tab w:val="left" w:pos="1920" w:leader="none"/>
      </w:tabs>
      <w:rPr>
        <w:rFonts w:ascii="Noto Sans" w:hAnsi="Noto Sans" w:cs="Noto Sans"/>
        <w:color w:val="000000"/>
        <w:sz w:val="21"/>
        <w:szCs w:val="21"/>
      </w:rPr>
    </w:pPr>
    <w:r>
      <w:rPr>
        <w:rFonts w:eastAsia="Noto Sans" w:cs="Noto Sans" w:ascii="Noto Sans" w:hAnsi="Noto Sans"/>
        <w:color w:val="000000"/>
        <w:sz w:val="21"/>
        <w:szCs w:val="21"/>
      </w:rPr>
      <w:t xml:space="preserve">  </w:t>
    </w:r>
    <w:r>
      <w:rPr>
        <w:rFonts w:cs="Noto Sans" w:ascii="Noto Sans" w:hAnsi="Noto Sans"/>
        <w:color w:val="000000"/>
        <w:sz w:val="21"/>
        <w:szCs w:val="21"/>
      </w:rPr>
      <w:t>e-ISSN: 2462-845X</w:t>
    </w:r>
  </w:p>
  <w:p>
    <w:pPr>
      <w:pStyle w:val="Footer"/>
      <w:tabs>
        <w:tab w:val="clear" w:pos="708"/>
        <w:tab w:val="left" w:pos="19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 xml:space="preserve"> </w:t>
      </w:r>
      <w:r>
        <w:rPr>
          <w:sz w:val="20"/>
          <w:szCs w:val="20"/>
        </w:rPr>
        <w:t xml:space="preserve">Daniela Vanesa Carrasco, DNI 33387419. Profesora de Educación Física por la Universidad Nacional del Comahue, estudiante de la Esp. en Educación, Estudios Interculturales, Géneros y Sexualidades de la Facultad de Ciencias de la Educación de la UNCo. Docente e investigadora de la Universidad Nacional del Comahue, Secretaría Académica del Instituto de Formación Docente Continua Bariloche. TE: 2944805264, correo: </w:t>
      </w:r>
      <w:hyperlink r:id="rId1">
        <w:r>
          <w:rPr>
            <w:rStyle w:val="InternetLink"/>
            <w:color w:val="1155CC"/>
            <w:sz w:val="20"/>
            <w:szCs w:val="20"/>
            <w:u w:val="single"/>
          </w:rPr>
          <w:t>danivcarrasco@gmail.com</w:t>
        </w:r>
      </w:hyperlink>
    </w:p>
    <w:p>
      <w:pPr>
        <w:pStyle w:val="Normal"/>
        <w:rPr>
          <w:sz w:val="20"/>
          <w:szCs w:val="20"/>
        </w:rPr>
      </w:pPr>
      <w:r>
        <w:rPr>
          <w:sz w:val="20"/>
          <w:szCs w:val="20"/>
        </w:rPr>
      </w:r>
    </w:p>
  </w:footnote>
  <w:footnote w:id="3">
    <w:p>
      <w:pPr>
        <w:pStyle w:val="Normal"/>
        <w:rPr>
          <w:sz w:val="20"/>
          <w:szCs w:val="20"/>
        </w:rPr>
      </w:pPr>
      <w:r>
        <w:rPr>
          <w:rStyle w:val="FootnoteCharacters"/>
        </w:rPr>
        <w:footnoteRef/>
      </w:r>
      <w:r>
        <w:rPr>
          <w:sz w:val="20"/>
          <w:szCs w:val="20"/>
        </w:rPr>
        <w:t xml:space="preserve"> </w:t>
      </w:r>
      <w:r>
        <w:rPr>
          <w:sz w:val="20"/>
          <w:szCs w:val="20"/>
        </w:rPr>
        <w:t xml:space="preserve">Federico Andrés Pizzorno, DNI 21115165. Profesor de Educación Física (UNLuj), Lic. en Educación Física (U.FASTA), Esp. en Ciencias Sociales (FLACSO) y doctorando  en Ciencias Sociales y Humanas (UNRN). Docente, extensionista e investigador en el Profesorado de Educación Física de la UNCo, Bariloche TE: 2944587045 correo: </w:t>
      </w:r>
      <w:hyperlink r:id="rId2">
        <w:r>
          <w:rPr>
            <w:rStyle w:val="InternetLink"/>
            <w:color w:val="1155CC"/>
            <w:sz w:val="20"/>
            <w:szCs w:val="20"/>
            <w:u w:val="single"/>
          </w:rPr>
          <w:t>pizzornofederico@gmail.com</w:t>
        </w:r>
      </w:hyperlink>
    </w:p>
    <w:p>
      <w:pPr>
        <w:pStyle w:val="Normal"/>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1701" w:hanging="0"/>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7pt;margin-top:266.95pt;width:479.2pt;height:126.25pt;mso-wrap-style:none;v-text-anchor:middle;rotation:315;mso-position-horizontal:center;mso-position-horizontal-relative:margin;mso-position-vertical:center;mso-position-vertical-relative:margin" type="_x0000_t136">
          <v:path textpathok="t"/>
          <v:textpath on="t" fitshape="t" string="Preliminar" trim="t" style="font-family:&quot;Verdana&quot;;font-size:1pt"/>
          <v:fill o:detectmouseclick="t" type="solid" color2="#3f3f3f" opacity="0.5"/>
          <v:stroke color="#3465a4" joinstyle="round" endcap="flat"/>
          <w10:wrap type="none"/>
        </v:shape>
      </w:pict>
      <w:drawing>
        <wp:inline distT="0" distB="0" distL="0" distR="0">
          <wp:extent cx="3317240" cy="2755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 t="-82" r="-7" b="-82"/>
                  <a:stretch>
                    <a:fillRect/>
                  </a:stretch>
                </pic:blipFill>
                <pic:spPr bwMode="auto">
                  <a:xfrm>
                    <a:off x="0" y="0"/>
                    <a:ext cx="3317240" cy="275590"/>
                  </a:xfrm>
                  <a:prstGeom prst="rect">
                    <a:avLst/>
                  </a:prstGeom>
                </pic:spPr>
              </pic:pic>
            </a:graphicData>
          </a:graphic>
        </wp:inline>
      </w:drawing>
    </w:r>
  </w:p>
  <w:p>
    <w:pPr>
      <w:pStyle w:val="Header"/>
      <w:ind w:left="-993" w:right="-170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360"/>
      <w:outlineLvl w:val="2"/>
    </w:pPr>
    <w:rPr>
      <w:b/>
      <w:i/>
    </w:rPr>
  </w:style>
  <w:style w:type="paragraph" w:styleId="Heading4">
    <w:name w:val="Heading 4"/>
    <w:basedOn w:val="Normal"/>
    <w:next w:val="Normal"/>
    <w:qFormat/>
    <w:pPr>
      <w:keepNext w:val="true"/>
      <w:keepLines/>
      <w:numPr>
        <w:ilvl w:val="3"/>
        <w:numId w:val="1"/>
      </w:numPr>
      <w:spacing w:lineRule="auto" w:line="360"/>
      <w:ind w:left="709" w:hanging="0"/>
      <w:outlineLvl w:val="3"/>
    </w:pPr>
    <w:rPr>
      <w:b/>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sz w:val="16"/>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lang w:val="es-CO"/>
    </w:rPr>
  </w:style>
  <w:style w:type="character" w:styleId="PiedepginaCar">
    <w:name w:val="Pie de página Car"/>
    <w:qFormat/>
    <w:rPr>
      <w:rFonts w:ascii="Times New Roman" w:hAnsi="Times New Roman" w:eastAsia="Times New Roman" w:cs="Times New Roman"/>
      <w:lang w:val="es-CO"/>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eastAsia="Times New Roman"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tulo3Car">
    <w:name w:val="Título 3 Car"/>
    <w:qFormat/>
    <w:rPr>
      <w:rFonts w:ascii="Times New Roman" w:hAnsi="Times New Roman" w:eastAsia="Times New Roman" w:cs="Times New Roman"/>
      <w:b/>
      <w:i/>
      <w:sz w:val="24"/>
      <w:szCs w:val="24"/>
    </w:rPr>
  </w:style>
  <w:style w:type="character" w:styleId="Ttulo4Car">
    <w:name w:val="Título 4 Car"/>
    <w:qFormat/>
    <w:rPr>
      <w:rFonts w:ascii="Times New Roman" w:hAnsi="Times New Roman" w:eastAsia="Times New Roman" w:cs="Times New Roman"/>
      <w:b/>
      <w:iCs/>
      <w:sz w:val="24"/>
      <w:szCs w:val="24"/>
    </w:rPr>
  </w:style>
  <w:style w:type="character" w:styleId="PrrafosAPACar">
    <w:name w:val="Párrafos APA Car"/>
    <w:qFormat/>
    <w:rPr>
      <w:rFonts w:ascii="Times New Roman" w:hAnsi="Times New Roman" w:eastAsia="Calibri" w:cs="Arial"/>
      <w:sz w:val="24"/>
      <w:szCs w:val="22"/>
    </w:rPr>
  </w:style>
  <w:style w:type="character" w:styleId="HTMLconformatoprevioCar">
    <w:name w:val="HTML con formato previo Car"/>
    <w:qFormat/>
    <w:rPr>
      <w:rFonts w:ascii="Courier New" w:hAnsi="Courier New" w:eastAsia="Times New Roman" w:cs="Courier New"/>
    </w:rPr>
  </w:style>
  <w:style w:type="character" w:styleId="Y2iqfc">
    <w:name w:val="y2iqfc"/>
    <w:qFormat/>
    <w:rPr/>
  </w:style>
  <w:style w:type="character" w:styleId="Markedcontent">
    <w:name w:val="markedcontent"/>
    <w:qFormat/>
    <w:rPr/>
  </w:style>
  <w:style w:type="character" w:styleId="ReferenciasCar">
    <w:name w:val="Referencias Car"/>
    <w:qFormat/>
    <w:rPr>
      <w:rFonts w:ascii="Times New Roman" w:hAnsi="Times New Roman" w:eastAsia="Times New Roman" w:cs="Times New Roman"/>
      <w:color w:val="000000"/>
      <w:sz w:val="24"/>
      <w:szCs w:val="24"/>
    </w:rPr>
  </w:style>
  <w:style w:type="character" w:styleId="Ttulo1Car">
    <w:name w:val="Título 1 Car"/>
    <w:qFormat/>
    <w:rPr>
      <w:rFonts w:ascii="Aptos Display" w:hAnsi="Aptos Display" w:eastAsia="Times New Roman" w:cs="Times New Roman"/>
      <w:b/>
      <w:bCs/>
      <w:kern w:val="2"/>
      <w:sz w:val="32"/>
      <w:szCs w:val="32"/>
    </w:rPr>
  </w:style>
  <w:style w:type="character" w:styleId="Ttulo2Car">
    <w:name w:val="Título 2 Car"/>
    <w:qFormat/>
    <w:rPr>
      <w:rFonts w:ascii="Aptos Display" w:hAnsi="Aptos Display" w:eastAsia="Times New Roman" w:cs="Times New Roman"/>
      <w:b/>
      <w:bCs/>
      <w:i/>
      <w:iCs/>
      <w:sz w:val="28"/>
      <w:szCs w:val="28"/>
    </w:rPr>
  </w:style>
  <w:style w:type="character" w:styleId="Selectabletext1">
    <w:name w:val="selectable-text1"/>
    <w:basedOn w:val="Fuentedeprrafopredeter"/>
    <w:qFormat/>
    <w:rPr/>
  </w:style>
  <w:style w:type="character" w:styleId="Emphasis">
    <w:name w:val="Emphasis"/>
    <w:qFormat/>
    <w:rPr>
      <w:i/>
      <w:iCs/>
    </w:rPr>
  </w:style>
  <w:style w:type="character" w:styleId="Value">
    <w:name w:val="value"/>
    <w:basedOn w:val="Fuentedeprrafopredeter"/>
    <w:qFormat/>
    <w:rPr/>
  </w:style>
  <w:style w:type="character" w:styleId="VisitedInternetLink">
    <w:name w:val="FollowedHyperlink"/>
    <w:rPr>
      <w:color w:val="954F72"/>
      <w:u w:val="single"/>
    </w:rPr>
  </w:style>
  <w:style w:type="character" w:styleId="Mencinsinresolver1">
    <w:name w:val="Mención sin resolver1"/>
    <w:qFormat/>
    <w:rPr>
      <w:color w:val="808080"/>
      <w:shd w:fill="E6E6E6" w:val="clear"/>
    </w:rPr>
  </w:style>
  <w:style w:type="character" w:styleId="StrongEmphasis">
    <w:name w:val="Strong"/>
    <w:qFormat/>
    <w:rPr>
      <w:b/>
      <w:bCs/>
    </w:rPr>
  </w:style>
  <w:style w:type="character" w:styleId="Shorttext">
    <w:name w:val="short_text"/>
    <w:qFormat/>
    <w:rPr/>
  </w:style>
  <w:style w:type="character" w:styleId="EndNoteBibliographyCar">
    <w:name w:val="EndNote Bibliography Car"/>
    <w:qFormat/>
    <w:rPr>
      <w:rFonts w:ascii="Calibri" w:hAnsi="Calibri" w:eastAsia="Aptos" w:cs="Calibri"/>
      <w:sz w:val="22"/>
      <w:szCs w:val="22"/>
      <w:lang w:val="en-US" w:eastAsia="en-US"/>
    </w:rPr>
  </w:style>
  <w:style w:type="character" w:styleId="Journal">
    <w:name w:val="journa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how">
    <w:name w:val="show"/>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CO" w:bidi="ar-SA" w:eastAsia="zh-CN"/>
    </w:rPr>
  </w:style>
  <w:style w:type="paragraph" w:styleId="NormalWeb">
    <w:name w:val="Normal (Web)"/>
    <w:basedOn w:val="Normal"/>
    <w:qFormat/>
    <w:pPr>
      <w:spacing w:before="280" w:after="280"/>
    </w:pPr>
    <w:rPr/>
  </w:style>
  <w:style w:type="paragraph" w:styleId="Bibliografa">
    <w:name w:val="Bibliografía"/>
    <w:basedOn w:val="Normal"/>
    <w:next w:val="Normal"/>
    <w:qFormat/>
    <w:pPr/>
    <w:rPr/>
  </w:style>
  <w:style w:type="paragraph" w:styleId="PrrafosAPA">
    <w:name w:val="Párrafos APA"/>
    <w:basedOn w:val="Normal"/>
    <w:qFormat/>
    <w:pPr>
      <w:spacing w:lineRule="auto" w:line="480" w:before="0" w:after="160"/>
      <w:ind w:firstLine="720"/>
    </w:pPr>
    <w:rPr>
      <w:rFonts w:eastAsia="Calibri" w:cs="Arial"/>
      <w:szCs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68B1DB1Normal1">
    <w:name w:val="P68B1DB1-Normal1"/>
    <w:basedOn w:val="Normal"/>
    <w:qFormat/>
    <w:pPr/>
    <w:rPr>
      <w:rFonts w:ascii="Arial" w:hAnsi="Arial" w:cs="Arial"/>
      <w:b/>
      <w:szCs w:val="20"/>
      <w:lang w:val="en-US"/>
    </w:rPr>
  </w:style>
  <w:style w:type="paragraph" w:styleId="P68B1DB1Normal2">
    <w:name w:val="P68B1DB1-Normal2"/>
    <w:basedOn w:val="Normal"/>
    <w:qFormat/>
    <w:pPr/>
    <w:rPr>
      <w:rFonts w:ascii="Arial" w:hAnsi="Arial" w:cs="Arial"/>
      <w:szCs w:val="20"/>
      <w:lang w:val="en-US"/>
    </w:rPr>
  </w:style>
  <w:style w:type="paragraph" w:styleId="Referencias">
    <w:name w:val="Referencias"/>
    <w:basedOn w:val="NormalWeb"/>
    <w:qFormat/>
    <w:pPr>
      <w:spacing w:lineRule="auto" w:line="480" w:before="0" w:after="0"/>
      <w:ind w:left="1077" w:hanging="720"/>
      <w:contextualSpacing/>
      <w:textAlignment w:val="baseline"/>
    </w:pPr>
    <w:rPr>
      <w:color w:val="000000"/>
    </w:rPr>
  </w:style>
  <w:style w:type="paragraph" w:styleId="EndNoteBibliography">
    <w:name w:val="EndNote Bibliography"/>
    <w:basedOn w:val="Normal"/>
    <w:qFormat/>
    <w:pPr>
      <w:spacing w:before="0" w:after="160"/>
    </w:pPr>
    <w:rPr>
      <w:rFonts w:ascii="Calibri" w:hAnsi="Calibri" w:eastAsia="Aptos" w:cs="Calibri"/>
      <w:sz w:val="22"/>
      <w:szCs w:val="22"/>
      <w:lang w:val="en-US" w:eastAsia="en-US"/>
    </w:rPr>
  </w:style>
  <w:style w:type="paragraph" w:styleId="Descripcin">
    <w:name w:val="Descripción"/>
    <w:basedOn w:val="Normal"/>
    <w:next w:val="Normal"/>
    <w:qFormat/>
    <w:pPr>
      <w:spacing w:before="0" w:after="200"/>
    </w:pPr>
    <w:rPr>
      <w:rFonts w:ascii="Arial" w:hAnsi="Arial" w:eastAsia="Aptos" w:cs="Times New Roman"/>
      <w:i/>
      <w:iCs/>
      <w:color w:val="0E2841"/>
      <w:kern w:val="2"/>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mailto:danivcarrasco@gmail.com" TargetMode="External"/><Relationship Id="rId2" Type="http://schemas.openxmlformats.org/officeDocument/2006/relationships/hyperlink" Target="mailto:pizzornofederic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0:33:00Z</dcterms:created>
  <dc:creator>upn-21721948</dc:creator>
  <dc:description/>
  <cp:keywords/>
  <dc:language>en-US</dc:language>
  <cp:lastModifiedBy>Revisor</cp:lastModifiedBy>
  <dcterms:modified xsi:type="dcterms:W3CDTF">2024-12-27T2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